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140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9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Метелькова С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елькова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декабря 2018 г. в 11 часов 30 минут по адресу: Республика Крым, г. Керчь, ул. 1-я Сотня, д. 145, Метельков С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л наркотическое средство «марихуану» путем курения без назначения врач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ков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отреблении наркотического средства без назначения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л и пояснил, что </w:t>
      </w:r>
      <w:r>
        <w:rPr>
          <w:rFonts w:cs="Times New Roman" w:ascii="Times New Roman" w:hAnsi="Times New Roman"/>
          <w:sz w:val="28"/>
          <w:szCs w:val="28"/>
        </w:rPr>
        <w:t>14 декабря 2018 г. по адресу: Республика Крым, г. Керчь, ул. 1-я Сотня, д. 145, он употребил путем курения наркотическое средство «марихуану» без назначения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>. Наркотическое средство он нашел ранее на улице по пути следования к своему месту проживания, после чего забрал его себе и употребил по адресу проживания. Наркотическое средство он употребил впер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Arabic Typesett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Метельковым С.А. </w:t>
      </w:r>
      <w:r>
        <w:rPr>
          <w:rFonts w:cs="Times New Roman" w:ascii="Times New Roman" w:hAnsi="Times New Roman"/>
          <w:sz w:val="28"/>
          <w:szCs w:val="28"/>
        </w:rPr>
        <w:t>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 потребления им наркотического средства без назначения врача объективно подтвержден актом медицинского освидетельствования на состояние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 658 от 20.12.2018 г., согласно которому в организме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Метелькова С.А. обнаружены каннабиноид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sz w:val="28"/>
          <w:szCs w:val="28"/>
        </w:rPr>
        <w:t>(л.д. 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Метелькова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треблении наркотиче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азначения врача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о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без назначения врач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Метелькову С.А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Метельков С.А. </w:t>
      </w:r>
      <w:r>
        <w:rPr>
          <w:rFonts w:cs="Times New Roman" w:ascii="Times New Roman" w:hAnsi="Times New Roman"/>
          <w:sz w:val="28"/>
          <w:szCs w:val="28"/>
        </w:rPr>
        <w:t xml:space="preserve">потребляет наркотическ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Метелькова С.А.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ькова С.А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6.9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 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и по РК Центрального банка РФ, БИК 043510001, ОКТМО 357150000, КБК 18811643000016000140, УИН ************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Метелькова С.А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Метельковым С.А. </w:t>
      </w:r>
      <w:r>
        <w:rPr>
          <w:rFonts w:cs="Times New Roman" w:ascii="Times New Roman" w:hAnsi="Times New Roman"/>
          <w:sz w:val="28"/>
          <w:szCs w:val="28"/>
        </w:rPr>
        <w:t>обязанности пройти диагностику, профилактические мероприятия, лечение от наркомании, медицинскую и социальную реабилитацию возложить на Отдел полиции №3 МВД России 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