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143</w:t>
      </w:r>
      <w:r>
        <w:rPr>
          <w:rFonts w:cs="Times New Roman" w:ascii="Times New Roman" w:hAnsi="Times New Roman"/>
          <w:b w:val="false"/>
          <w:szCs w:val="24"/>
          <w:u w:val="single"/>
        </w:rPr>
        <w:t>/201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мая 2019 г.                                                                                   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Тухватулина М.М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ind w:left="18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хватулина М.М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т. 14.26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Тухватулин М.М. нарушил правила обращения с ломом черных металлов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8 февраля 2019 г. в 18 часов 00 минут Тухватулин М.М., находясь по адресу: Республика Крым, г. Керчь, ул. *******, д. ***, осуществил прием лома черного металла общей массой 10 кг по цене 5 руб. за 1 кг, не имея лицензии на осуществление деятельности, связанной с заготовкой и хранением лома черных металлов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удебном заседании Тухватулин М.М. признал себя виновным в совершении инкриминируемого ему административного правонарушения и показал, что с 01.02.2019 года он осуществил прием лома черного металла общей массой 10 кг по цене 5 руб. за 1 кг по месту своего проживания. В содеянном раскаива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Вина Тухватулина М.М.. в нарушении правил обращения с ломом черных металлов подтверждена следующими доказательст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ом № РК-265252/1105/844 от 01.03.2019 г. об административном правонарушении, согласно которому 28 февраля 2019 г. в 18 часов 00 минут Тухватулин М.М., находясь по адресу: Республика Крым, г. Керчь, ул. *******, д. ***, осуществил прием лома черного металла общей массой 10 кг по цене 5 руб. за 1 кг в нарушение правил обращения с ломом черных металлов. В своих объяснениях, содержащихся в данном протоколе, Тухватулин М.М. собственноручно написал, что он согласен с протоколом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л.д. 5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ениями Тухватулина М.М., данными им при составлении протокола об административном правонарушении, из которых следует, что он проживает по адресу: Республика Крым, г. Керчь, ул. *******, д. ***, где на протяжении последнего месяца осуществляет прием лома черного металла по цене 5 руб. за 1 кг.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л.д. 9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роме того, вина Тухватулина М.М. в совершении инкриминируемого ему административного правонарушения подтверждена протоколом осмотра места происшествия от 28 февраля 2019 г. и приложенными к нему фототаблицами, из которых следует, что осмотрен был двор дома № 19 по ул. Большой в г. Керчи. Во дворе дома находятся две металлические трубы длиной около 150 см и весом по 5 кг каждая, белый мешок с ломом черного металла весом 12 кг. На мешке лежат ручные весы марки «</w:t>
      </w:r>
      <w:r>
        <w:rPr>
          <w:color w:val="000000"/>
          <w:sz w:val="28"/>
          <w:szCs w:val="28"/>
          <w:lang w:val="en-US"/>
        </w:rPr>
        <w:t>WeiHeng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л.д. 11-14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ом положении мировой судья считает доказанной вину Тухватулина М.М. в нарушении правил обращения с ломом черных металлов, а квалификацию его действий по ст. 14.26 КоАП РФ правильной, поскольку в соответствии с п. 34 ст. 12 Федерального закона от 04.05.2011 г. № 99-ФЗ «О лицензировании отдельных видов деятельности» лицензированию подлежит заготовка, хранение, переработка и реализация лома черных металлов, цветных металлов. Тухватулин М.М. осуществлял прием у населения лом черных металлов без лицензии на данный вид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Тухватулину М.М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Раскаяние Тухватулина М.М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хватулина М.М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. 14.2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2000 (Две тысячи) рублей </w:t>
      </w:r>
      <w:r>
        <w:rPr>
          <w:rFonts w:cs="Times New Roman" w:ascii="Times New Roman" w:hAnsi="Times New Roman"/>
          <w:sz w:val="28"/>
          <w:szCs w:val="28"/>
        </w:rPr>
        <w:t>с конфискацией в доход государства двух металлических труб общим весом 10 кг и лома черных металлов общей массой 12 кг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Штраф подлежит уплате получателю УФК по Республике Крым (УМВД РФ по г. Керчи л.с. 04751А92530), ИНН 9111000242, КПП 911101001, расчетный счет № 40101810335100010001 в отделении по РК Центрального банка РФ, БИК 043510001, ОКТМО 357150000, КБК 18811690040046000140, УИН *****************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Н.Н. Зарудняк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Название Знак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