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ло № 5-44-146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июля 2017 г.                         </w:t>
        <w:tab/>
        <w:t xml:space="preserve">                            </w:t>
        <w:tab/>
        <w:tab/>
        <w:tab/>
        <w:t xml:space="preserve">        г. Кер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ниченко Д.М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33.2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зниченко Д.М.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66"/>
        <w:ind w:firstLine="708"/>
        <w:jc w:val="both"/>
        <w:rPr/>
      </w:pPr>
      <w:r>
        <w:rPr>
          <w:color w:val="000000"/>
          <w:sz w:val="28"/>
          <w:szCs w:val="28"/>
        </w:rPr>
        <w:t>Резниченко Д.М., зарегистрированный в качестве индивидуального предпринимателя по адресу: **********************, не представил в Государственное учреждение – Управление Пенсионного фонда Российской Федерации в г. Керчи Республики Крым</w:t>
      </w:r>
      <w:r>
        <w:rPr>
          <w:color w:val="000000"/>
          <w:sz w:val="28"/>
          <w:szCs w:val="28"/>
          <w:shd w:fill="FFFFFF" w:val="clear"/>
        </w:rPr>
        <w:t xml:space="preserve"> в установленный законодательством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color w:val="000000"/>
          <w:sz w:val="28"/>
          <w:szCs w:val="28"/>
        </w:rPr>
        <w:t xml:space="preserve"> срок сведения: страховой номер индивидуального лицевого счета, фамилию, имя, отчество, идентификационный номер налогоплательщика по форме СЗВ-М за март 2017 г. Сведения в форме электронного документа представлены в </w:t>
      </w:r>
      <w:r>
        <w:rPr>
          <w:color w:val="000000"/>
          <w:sz w:val="28"/>
          <w:szCs w:val="28"/>
          <w:shd w:fill="FFFFFF" w:val="clear"/>
        </w:rPr>
        <w:t>орган Пенсионного фонда</w:t>
      </w:r>
      <w:r>
        <w:rPr>
          <w:color w:val="000000"/>
          <w:sz w:val="28"/>
          <w:szCs w:val="28"/>
        </w:rPr>
        <w:t xml:space="preserve"> 04 мая 2017 г., то есть в нарушение требований п. 2.2 ст. 11 Федерального закона Российской Федерации «Об индивидуальном (персонифицированном) учете в системе обязательного пенсионного страхования» от 01.04.1996 г. № 27-ФЗ, согласно которому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 сведения: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едставление сведений позднее установленного законом срока является нарушением указанных требований закона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зниченко Д.М. был извещен о дате, времени и месте рассмотрения дела судебной повесткой, направленной по месту его регистрации заказным письмом с уведомлением о вручении, однако он в судебное заседание не явился, а данная повестка была возвращена в суд организацией почтовой связи с отметкой об истечении срока хра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 6 Постановления Пленума Верховного Суда РФ от 24 марта 2005 г. № 5 «О некоторых вопросах, возникающих у судов при применении КоАП РФ» указано, что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№ 34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возможным рассмотреть данное дело в отсутствие Резниченко Д.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Резниченко Д.М. в совершении административного правонарушения, предусмотренного ст. 15.33.2 КоАП РФ, подтверждена следующими доказательствами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ми из Единого государственного реестра индивидуальных предпринимателей, согласно которым индивидуальный предприниматель Резниченко Дмитрий Маркович зарегистрирован по адресу: ***********************</w:t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4-17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ведомлением, содержащим сведения о регистрации 17.03.2015 г. индивидуального предпринимателя Резниченко Д.М.  в территориальном органе Пенсионного фонда Российской Федерации по месту нахождения: Республика Крым, г. Керчь, пер. Свободы, д. 7, в качестве плательщика, производящего выплаты физическим лица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8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проверки, согласно которому отчетность от Резниченко Д.М. представлена 04.05.2017 г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 19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требованиям п. 2.2 ст. 11 Федерального закона Российской Федерации «Об индивидуальном (персонифицированном) учете в системе обязательного пенсионного страхования» от 01.04.1996 г. № 27-ФЗ,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 сведения: страховой номер индивидуального лицевого счета; фамилию, имя и отчество; идентификационный номер налогоплательщика. Следовательно, представление расчета 04.05.2017 г. является нарушением указанных требований зак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ведениям, представленным Филиалом № 6 Государственного учреждения – регионального отделения Фонда социального страхования Российской Федерации по Республике Крым, индивидуальный предприниматель Резниченко Д.М. является лицом, ответственным за представление расчета.</w:t>
        <w:tab/>
        <w:tab/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1-3, 6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таких обстоятельствах мировой судья считает доказанной вину Резниченко Д.М. в н</w:t>
      </w:r>
      <w:r>
        <w:rPr>
          <w:bCs/>
          <w:color w:val="000000"/>
          <w:sz w:val="28"/>
          <w:szCs w:val="28"/>
          <w:shd w:fill="FFFFFF" w:val="clear"/>
        </w:rPr>
        <w:t>арушении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сроков представления сведений в органы Пенсионного фонда Российской Федерации</w:t>
      </w:r>
      <w:r>
        <w:rPr>
          <w:color w:val="000000"/>
          <w:sz w:val="28"/>
          <w:szCs w:val="28"/>
        </w:rPr>
        <w:t>, а квалификацию его действий по ст. 15.33.2 КоАП РФ правильной, поскольку он, являясь индивидуальным предпринимателем, н</w:t>
      </w:r>
      <w:r>
        <w:rPr>
          <w:color w:val="000000"/>
          <w:sz w:val="28"/>
          <w:szCs w:val="28"/>
          <w:shd w:fill="FFFFFF" w:val="clear"/>
        </w:rPr>
        <w:t>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Резниченко Д.М. мировой судья учитывает характер совершенного им административного правонарушения, личность виновного и его имущественное поло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езниченко Д.М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 15.33.2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 (Триста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Государственное учреждение – Отделение Пенсионного Фонда Российской Федерации по Республике Крым), счет № 40101810335100010001 в Отделении по Республике Крым Центрального Банка Российской Федерации, БИК 043510001, ИНН 7706808265, КПП 910201001, КБК 3921162001006600014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</w:t>
        <w:tab/>
        <w:t xml:space="preserve">     Н.Н. Зарудня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Bookman Old Style" w:hAnsi="Bookman Old Style" w:cs="Bookman Old Style"/>
      <w:b/>
      <w:sz w:val="24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color w:val="0000FF"/>
      <w:sz w:val="24"/>
      <w:szCs w:val="24"/>
    </w:rPr>
  </w:style>
  <w:style w:type="character" w:styleId="Style17">
    <w:name w:val="Верхний колонтитул Знак"/>
    <w:basedOn w:val="Style14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