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48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августа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Базурова С.И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азурова С.И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18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азуров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л транспортным средством, находясь в состоянии опьянения,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в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>Базуров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рушение п. 2.7 Правил дорожного движения РФ управлял </w:t>
      </w:r>
      <w:r>
        <w:rPr>
          <w:rFonts w:cs="Times New Roman" w:ascii="Times New Roman" w:hAnsi="Times New Roman"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м средством ******** без государственного регистрационного зна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оянии опьянения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зуров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управлении транспортным средством в состоянии опьянения признал и пояснил, что перед управлением транспортным средством он употреблял алкогольные напитки. В содеянном раска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Базуровым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й вины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>, его вина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м ***** от 08 июля 2018 г., согласно которому Базуров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отстранен от управления ********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  <w:t xml:space="preserve">наличие у него признаков опьянения: запаха алкоголя изо рта и поведение не соответствующее обстановке, давало достаточные основания полагать, что он находится в состоянии опьянения. </w:t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 ****** освидетельствования на состояние алкогольного опьянения, из которого следу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8 июля 2018 г. </w:t>
      </w:r>
      <w:r>
        <w:rPr>
          <w:rFonts w:cs="Times New Roman" w:ascii="Times New Roman" w:hAnsi="Times New Roman"/>
          <w:sz w:val="28"/>
          <w:szCs w:val="28"/>
        </w:rPr>
        <w:t>у Базур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 состояние опьянения. При наличии имеющихся у Базур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освидетельствования внешних признаков алкогольного опьянения – запаха алкоголя изо рта, поведения не соответствующего обстановке, в результате проведенного в 22 часа 03 минут исследования с применением технического средства измерения Алкотест 6810, заводской номер прибора *****, дата последней поверки прибора 26.07.2017 г. (погрешность 0,05 мг/л), установлено, что в выдыхаемом Базуровым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духе содержится </w:t>
      </w:r>
      <w:r>
        <w:rPr>
          <w:rFonts w:cs="Times New Roman" w:ascii="Times New Roman" w:hAnsi="Times New Roman"/>
          <w:sz w:val="28"/>
          <w:szCs w:val="28"/>
        </w:rPr>
        <w:t>0,62 мг/л алкого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ров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зультатами освидетельствования на состояние алкогольного опьянения был согласен, о чем свидетельствует его собственноручная запись в акте освидетельствования на состояние алкогольного опьянения.</w:t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риведенные показания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6810 зафиксированы и на бумажном носителе, на котором имеются подписи Базур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вух понятых (на оборотной сторон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указанный акт освидетельствования Базур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остояние алкогольного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понятых ФИО и ФИО, данными ими при составлении протокола об административном правонарушении в отношении Базур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8 июля 2018 г. </w:t>
      </w:r>
      <w:r>
        <w:rPr>
          <w:rFonts w:cs="Times New Roman" w:ascii="Times New Roman" w:hAnsi="Times New Roman"/>
          <w:sz w:val="28"/>
          <w:szCs w:val="28"/>
        </w:rPr>
        <w:t>в их присутствии Базуров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освидетельствован на состояние алкогольного опьянения на месте инспектором ГИБДД с помощью алкотестера. </w:t>
      </w:r>
      <w:r>
        <w:rPr>
          <w:rFonts w:cs="Times New Roman" w:ascii="Times New Roman" w:hAnsi="Times New Roman"/>
          <w:sz w:val="28"/>
          <w:szCs w:val="28"/>
        </w:rPr>
        <w:t>Показания прибора составили 0,62 мг/л. Базуров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результатом освидетельствования был согласен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7-8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***** от 08.07.2018 г. в отношении Базур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ировой судья считает вину Базур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ной и квалифицирует его действия по ч. 1 ст. 12.8 КоАП РФ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 РФ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Базурову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Раскаяние Базур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зурова С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, банк получателя: Отделение по Республике Крым ЮГУ ЦБ РФ, КБК 18811630020016000140, БИК 043510001, ОКТМО 35715000, УИН 1881049118280000342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р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2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