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48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ня 2019 г.                                                               </w:t>
        <w:tab/>
        <w:tab/>
        <w:tab/>
        <w:t xml:space="preserve">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АТТИК-ПРОМ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19.7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ОО «АТТИК-ПРОМ» не представило в государственный орган сведения, представление которых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ОО «АТТИК-ПРОМ», расположенное по адресу: Республика Крым, г. Керчь, ул. *****, д. ****, офис ***, не представило  в государственный орган – Службу по экологическому и технологическому надзору Республики Крым в срок до 01 апреля 2019 г. сведения об организации производственного контроля за соблюдением требований промышленной безопасности при эксплуатации опасного производственного объекта за 2018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О «АТТИК-ПРОМ» Шияновский С.П. в судебном заседании признал вину организации в совершении административного правонарушения, обстоятельства совершения которого, подробно изложены в протоколе от 23.05.2019 г. (л.д. 4-6)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ина ООО «АТТИК-ПРОМ» в совершении инкриминируемого ему административного правонарушения подтверждена сопроводительным письмом директора ООО «АТТИК-ПРОМ» Шияновского С.П., которым были направлены в Службу по экологическому и технологическому надзору Республики Крым сведения об организации производственного контроля за соблюдением требований промышленной безопасности. Данное письмо зарегистрировано в Службе по экологическому и технологическому надзору Республики Крым 12 апреля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 ст. 11 Федерального закона от 21.07.1997 № 116-ФЗ «О промышленной безопасности опасных производственных объекто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я, эксплуатирующая опасный производственный объект, обязана представлять сведения об организации производственного контроля за соблюдением требований промышленной безопасности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</w:t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242" w:before="0" w:after="144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Однако </w:t>
      </w:r>
      <w:r>
        <w:rPr>
          <w:b w:val="false"/>
          <w:sz w:val="28"/>
          <w:szCs w:val="28"/>
        </w:rPr>
        <w:t>ООО «АТТИК-ПРОМ»</w:t>
      </w:r>
      <w:r>
        <w:rPr>
          <w:b w:val="false"/>
          <w:color w:val="000000"/>
          <w:sz w:val="28"/>
          <w:szCs w:val="28"/>
          <w:shd w:fill="FFFFFF" w:val="clear"/>
        </w:rPr>
        <w:t xml:space="preserve"> указанную информацию в</w:t>
      </w:r>
      <w:r>
        <w:rPr>
          <w:b w:val="false"/>
          <w:sz w:val="28"/>
          <w:szCs w:val="28"/>
        </w:rPr>
        <w:t xml:space="preserve"> Службу по экологическому и технологическому надзору Республики Крым в установленный законом срок не представил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                          ООО «АТТИК-ПРОМ» в непредставлении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, а квалификацию действий ООО «АТТИК-ПРОМ» по ст. 19.7 КоАП РФ правильной, поскольку им не были представлены в установленный законом срок в государственный орган – Службу по экологическому и технологическому надзору Республики Крым сведения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ООО «АТТИК-ПРОМ» наказания мировой судья учитывает характер совершенного им административного правонарушения, его имущественное положени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АТТИК-ПРОМ»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9.7 КоАП РФ, и назначить ему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both">
    <w:name w:val="pbot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ight">
    <w:name w:val="prigh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