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Дело № 5-44-150/2017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9 июля 2017 г.                         </w:t>
        <w:tab/>
        <w:t xml:space="preserve">                            </w:t>
        <w:tab/>
        <w:tab/>
        <w:tab/>
        <w:t xml:space="preserve">        г. Керч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44 Керченского судебного района (городской округ Керчь) Республики Крым Зарудняк Н.Н.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в открытом судебном заседании в помещении судебного участка № 44 Керченского судебного района (городской округ Керчь) Республики Крым дело об административном правонарушении в отношении</w:t>
      </w:r>
    </w:p>
    <w:p>
      <w:pPr>
        <w:pStyle w:val="TextBodyInden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ind w:left="2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вликановой Г.В.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TextBodyIndent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о ч. 2 ст. 15.33 КоАП РФ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с т а н о в и л :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Мовликанова Г.В. н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рушила установленный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 представления расчета по начисленным и уплаченным страховым взносам в территориальный орган Фонда социального страхования Российской Федерации при следующих обстоятельствах.</w:t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64"/>
        <w:ind w:firstLine="708"/>
        <w:jc w:val="both"/>
        <w:rPr/>
      </w:pPr>
      <w:r>
        <w:rPr>
          <w:color w:val="000000"/>
          <w:sz w:val="28"/>
          <w:szCs w:val="28"/>
        </w:rPr>
        <w:t>Мовликанова Г.В., являясь главным бухгалтером ООО «Гала-Морепродукт», расположенного по адресу: ******************, не представила в Филиал № 6 Государственного учреждения – регионального отделения Фонда социального страхования Российской Федерации по Республике Крым</w:t>
      </w:r>
      <w:r>
        <w:rPr>
          <w:color w:val="000000"/>
          <w:sz w:val="28"/>
          <w:szCs w:val="28"/>
          <w:shd w:fill="FFFFFF" w:val="clear"/>
        </w:rPr>
        <w:t xml:space="preserve"> в установленный законодательством Российской Федерац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б обязательном социальном страховании от несчастных случаев на производстве и профессиональных заболеваний</w:t>
      </w:r>
      <w:r>
        <w:rPr>
          <w:color w:val="000000"/>
          <w:sz w:val="28"/>
          <w:szCs w:val="28"/>
        </w:rPr>
        <w:t xml:space="preserve"> срок Расчет по начисленным и уплаченным страховым взносам на обязательное социальное страхование по обязательному социальному страхованию от несчастных случаев на производстве и профессиональных заболеваний, а также по расходам на выплату обязательного страхового обеспечения по форме 4-ФСС РФ за 1-й квартал 2017 года. Расчет в форме электронного документа с использованием информационно-телекоммуникационных сетей представлен в названный </w:t>
      </w:r>
      <w:r>
        <w:rPr>
          <w:color w:val="000000"/>
          <w:sz w:val="28"/>
          <w:szCs w:val="28"/>
          <w:shd w:fill="FFFFFF" w:val="clear"/>
        </w:rPr>
        <w:t>территориальный орган Фонда социального страхования Российской Федерации</w:t>
      </w:r>
      <w:r>
        <w:rPr>
          <w:color w:val="000000"/>
          <w:sz w:val="28"/>
          <w:szCs w:val="28"/>
        </w:rPr>
        <w:t xml:space="preserve"> 26 апреля 2017 г., то есть в нарушение требований ч. 1 ст. 24 Федерального закона Российской Федерации «Об обязательном социальном страховании от несчастных случаев на производстве и профессиональных заболеваний» от 24.07.1998 г. № 125-ФЗ, согласно которой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 Таким образом, представление расчета 26.04.2017 г. является нарушением указанных требований закона, поскольку последним днем представления расчета в данном случае является 25 апреля 2017 года.</w:t>
      </w:r>
    </w:p>
    <w:p>
      <w:pPr>
        <w:pStyle w:val="TextBody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вликанова Г.В. была извещена о дате, времени и месте рассмотрения дела судебной повесткой, направленной по месту её регистрации заказным письмом с уведомлением о вручении, однако она в судебное заседание не явилась, а данная повестка была возвращена в суд организацией почтовой связи с отметкой об истечении срока хран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 25.1 КоАП РФ дело может быть рассмотрено в отсутствие лица, в отношении которого ведется производство по делу об административном правонарушении, лишь в случаях, если имеются данные о надлежащем извещении лица о месте и времени рассмотрения дела и, если от лица не поступило ходатайство об отложении рассмотрения дел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. 6 Постановления Пленума Верховного Суда РФ от 24 марта 2005 г. № 5 «О некоторых вопросах, возникающих у судов при применении КоАП РФ» указано, что лицо, в отношении которого ведется производство по делу, считается извещенным о времени и месте судебного рассмотрения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. № 343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 мировой судья считает возможным рассмотреть данное дело в отсутствие Мовликановой Г.В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ина Мовликановой Г.В. в совершении административного правонарушения, предусмотренного ч. 2 ст. 15.33 КоАП РФ, подтверждена следующими доказательствами.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ми из Единого государственного реестра юридических лиц, согласно которым ООО «Гала-Морепродукт» зарегистрировано по адресу: Республика Крым, г. Керчь, ул. В. Белик, д. 1.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л.д. 11-12)</w:t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ем, содержащим сведения о регистрации 21.08.2014 г. юридического лица ООО «Гала-Морепродукт» по месту нахождения: ****************, в качестве страхователя в Филиале № 6 Государственного учреждения - регионального отделения Фонда социального страхования Российской Федерации по Республике Крым.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л.д. 9)</w:t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Расчетом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за 3 месяца 2017 г., в котором указана дата его представления в Филиал № 6 Государственного учреждения – регионального отделения Фонда социального страхования Российской Федерации по Республике Крым 26 апреля 2017 года.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л.д. 4-6)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Согласно требованиям ч. 1 ст. 24 Федерального закона Российской Федерации «Об обязательном социальном страховании от несчастных случаев на производстве и профессиональных заболеваний» от 24.07.1998 г., № 125-ФЗ, страхователи обязаны ежеквартально представлять территориальному органу страховщика расчет по начисленным и уплаченным страховым взносам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 Следовательно, представление расчета 26.04.2017 г. является нарушением указанных требований закона, поскольку последним днем представления расчета в данном случае является 25 апреля 2017 года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Согласно сведениям, представленным Филиалом № 6 Государственного учреждения – регионального отделения Фонда социального страхования Российской Федерации по Республике Крым, главный бухгалтер ООО «Гала-Морепродукт» Мовликанова Г.В. является лицом, ответственным за представление расчета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и таких обстоятельствах мировой судья считает доказанной вину Мовликановой Г.В. в н</w:t>
      </w:r>
      <w:r>
        <w:rPr>
          <w:bCs/>
          <w:color w:val="000000"/>
          <w:sz w:val="28"/>
          <w:szCs w:val="28"/>
          <w:shd w:fill="FFFFFF" w:val="clear"/>
        </w:rPr>
        <w:t>арушении установленных законодательством Российской Федерации об обязательном социальном страховании порядка и сроков представления сведений в территориальные органы Фонда социального страхования Российской Федерации</w:t>
      </w:r>
      <w:r>
        <w:rPr>
          <w:color w:val="000000"/>
          <w:sz w:val="28"/>
          <w:szCs w:val="28"/>
        </w:rPr>
        <w:t>, а квалификацию её действий по ч. 2 ст. 15.33 КоАП РФ правильной, поскольку она, являясь должностным лицом ООО «Гала-Морепродукт», н</w:t>
      </w:r>
      <w:r>
        <w:rPr>
          <w:color w:val="000000"/>
          <w:sz w:val="28"/>
          <w:szCs w:val="28"/>
          <w:shd w:fill="FFFFFF" w:val="clear"/>
        </w:rPr>
        <w:t>арушила установленный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 представления расчета по начисленным и уплаченным страховым взносам в территориальный орган Фонда социального страхования Российской Федер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  <w:t>При назначении наказания Мовликановой Г.В. мировой судья учитывает характер совершенного ею административного правонарушения, личность виновной и её имущественное положение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  <w:t>Руководствуясь ст. ст. 29.9, 29.10 КоАП РФ, мировой судь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И Л А 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овликанову Г.В. </w:t>
      </w:r>
      <w:r>
        <w:rPr>
          <w:rFonts w:cs="Times New Roman" w:ascii="Times New Roman" w:hAnsi="Times New Roman"/>
          <w:sz w:val="28"/>
          <w:szCs w:val="28"/>
        </w:rPr>
        <w:t xml:space="preserve">признать виновной в совершении административного правонарушения, предусмотренного ч. 2 ст. 15.33 КоАП РФ, и назначить ей наказание в виде административного штрафа в размере </w:t>
      </w:r>
      <w:r>
        <w:rPr>
          <w:rFonts w:cs="Times New Roman" w:ascii="Times New Roman" w:hAnsi="Times New Roman"/>
          <w:b/>
          <w:sz w:val="28"/>
          <w:szCs w:val="28"/>
        </w:rPr>
        <w:t>300 (Триста) руб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Штраф подлежит уплате получателю УФК по Республике Крым (Государственное учреждение – региональное отделение Фонда социального страхования Российской Федерации по Республике Крым л/с 04754С95020), ИНН 7707830048, КПП 910201001, счет № 40101810335100010001, банк получателя - Отделение по Республике Крым г. Симферополь, БИК 043510001, КБК 393 1 16 90070 07 6000 140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  <w:t>Постановление может быть обжаловано в Керченский городской суд Республики Крым в течение 10 суток со дня получения копии постановления с подачей жалобы через мирового судью судебного участка № 44 Керченского судебного района (городской округ Керчь) Республики Кры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                                                     </w:t>
        <w:tab/>
        <w:t xml:space="preserve">     Н.Н. Зарудняк</w:t>
      </w:r>
    </w:p>
    <w:p>
      <w:pPr>
        <w:pStyle w:val="Normal"/>
        <w:spacing w:before="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ПЕРСОНИФИКАЦИЮ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нгвистический контроль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ел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ощник судьи __________ Е.Н. Павленко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дья_________ Н.Н.Зарудняк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» __________ 20__ 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94" w:gutter="0" w:header="720" w:top="1134" w:footer="0" w:bottom="1134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basedOn w:val="Style14"/>
    <w:qFormat/>
    <w:rPr>
      <w:rFonts w:ascii="Bookman Old Style" w:hAnsi="Bookman Old Style" w:cs="Bookman Old Style"/>
      <w:b/>
      <w:sz w:val="24"/>
      <w:lang w:val="ru-RU" w:bidi="ar-SA"/>
    </w:rPr>
  </w:style>
  <w:style w:type="character" w:styleId="Style16">
    <w:name w:val="Нижний колонтитул Знак"/>
    <w:basedOn w:val="Style14"/>
    <w:qFormat/>
    <w:rPr>
      <w:color w:val="0000FF"/>
      <w:sz w:val="24"/>
      <w:szCs w:val="24"/>
    </w:rPr>
  </w:style>
  <w:style w:type="character" w:styleId="Style17">
    <w:name w:val="Верхний колонтитул Знак"/>
    <w:basedOn w:val="Style14"/>
    <w:qFormat/>
    <w:rPr>
      <w:color w:val="0000FF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olor w:val="000000"/>
      <w:szCs w:val="20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rFonts w:ascii="Bookman Old Style" w:hAnsi="Bookman Old Style" w:cs="Bookman Old Style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color w:val="000000"/>
      <w:sz w:val="22"/>
    </w:rPr>
  </w:style>
  <w:style w:type="paragraph" w:styleId="3">
    <w:name w:val="Основной текст 3"/>
    <w:basedOn w:val="Normal"/>
    <w:qFormat/>
    <w:pPr>
      <w:jc w:val="center"/>
    </w:pPr>
    <w:rPr>
      <w:color w:val="00000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