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52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июл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Д.Д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ий Д.Д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17 г. около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инут </w:t>
      </w:r>
      <w:r>
        <w:rPr>
          <w:rFonts w:cs="Times New Roman" w:ascii="Times New Roman" w:hAnsi="Times New Roman"/>
          <w:sz w:val="28"/>
          <w:szCs w:val="28"/>
        </w:rPr>
        <w:t>в районе причала №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вблизи населенного пункта пос. Опасное </w:t>
      </w:r>
      <w:r>
        <w:rPr>
          <w:rFonts w:cs="Times New Roman" w:ascii="Times New Roman" w:hAnsi="Times New Roman"/>
          <w:sz w:val="28"/>
          <w:szCs w:val="28"/>
        </w:rPr>
        <w:t>г. Керчи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чальной линии</w:t>
      </w:r>
      <w:r>
        <w:rPr>
          <w:rFonts w:cs="Times New Roman" w:ascii="Times New Roman" w:hAnsi="Times New Roman"/>
          <w:sz w:val="28"/>
          <w:szCs w:val="28"/>
        </w:rPr>
        <w:t xml:space="preserve"> на берегу Керченского пролива Азовского моря Ильинский Д.Д. применил запрещ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цеживающее </w:t>
      </w:r>
      <w:r>
        <w:rPr>
          <w:rFonts w:cs="Times New Roman" w:ascii="Times New Roman" w:hAnsi="Times New Roman"/>
          <w:sz w:val="28"/>
          <w:szCs w:val="28"/>
        </w:rPr>
        <w:t>орудие добычи (вылова) водных биологических ресурсов, а именно: само</w:t>
      </w:r>
      <w:r>
        <w:rPr>
          <w:rFonts w:cs="Times New Roman" w:ascii="Times New Roman" w:hAnsi="Times New Roman"/>
          <w:sz w:val="28"/>
          <w:szCs w:val="28"/>
          <w:lang w:val="ru-RU"/>
        </w:rPr>
        <w:t>стоятельно изготовленное орудие лова, приспособленное для вылова креветки – ловушки открытого типа, изготовленные кустарным способом, с прикрепленным к сетному полотну грузом с канатом. Сетное полотно изготовлено из капроновой нити, ячея 6,5 х 6,5 м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Ильинский Д.Д. нарушил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согласно которому при любительском и спортивном рыболовстве запрещается применение ловушек всех типов и конструкций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ий Д.Д. был извещен о дате, времени и месте рассмотрения дела судебной повесткой, направленной по месту её регистрации заказным письмом с уведомлением о вручении, однако он в судебное заседание не явился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Ильинского Д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Ильинского Д.Д., данных им при составлении протокола об административном правонарушении, следует, что он признал себя виновным в нарушении правил, регламентирующих рыболовст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 xml:space="preserve">Ильинским Д.Д. своей вины в нарушении правил, регламентирующих рыболовство, его вина подтверждена следующими доказательств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свидетеля Громова А.А., согласно которым 20 июня 2017 г. около 19 часов 25 минут вблизи населенного пункта Опасное (причал № 257) в г. Керчи Республики Крым, Ильинский Д.Д., находясь в причальной линии акватории Керченского пролива применил отцеживающее орудие добычи (вылова) водных биологических ресурсов, а именно: самостоятельно изготовленное орудие лова, приспособленное для вылова креветки. Ловушки открытого типа изготовлены кустарным способом. Сетное полотно изготовлено из капроновой нити. Размеры ячеи 6,5 х 6,5 мм. К сетному полотну прикреплен груз с канато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-1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б изъятии вещей от 20 июня 2017 г., из которого следует, что у Ильинского Д.Д. было изъято самостоятельно изготовленное орудие лова, приспособленное для вылова креветки – ловушки открытого типа. Сетное полотно изготовлено из капроновой нити. Размеры ячеи 6,5 х 6,5 мм. Длина 0,5 м. Количество – 10 шту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2-1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приема-передачи, согласно которому старшему технику-начальнику группы МТО переданы изъятые у Ильинского Д.Д. ловушки в количестве 10 штук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ой места правонарушения от 20 июня 2017 г., на которой место применения Ильинским Д.Д. запрещенного отцеживающего орудия добычи (вылова) водных биологических ресурсов обозначено вблизи причала № 257 пос. Опасное г. Кер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таблицей с изображением отцеживающего орудия добычи (вылова) водных биологически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Ильинского Д.Д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абзацу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. 4 ст. 43.1 Федерального закона Российской Федерации «О рыболовстве и сохранении водных биологических ресурсов» от 20.12.2004 г. № 166-ФЗ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им Д.Д. указанных требований закона, а, следовательно, полностью подтверждают вину Ильинского Д.Д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льинского Д.Д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Ильинскому Д.Д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льи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Ильинского Д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ловушки открытого типа в количестве 10 штук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