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4-154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2 августа 2018 г.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TextBodyIndent"/>
        <w:ind w:left="20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ха А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Кох А.Г. нарушил установленный законодательством о налогах и сборах срок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х А.Г., являясь генеральным директором ********, расположенного по адресу: **************, нарушил срок представления налоговой декларации, а именно: налоговую декларацию по налогу на добавленную стоимость за 4 квартал 2017  г., последний срок представления которой истек 25 января 2018 г., он представил в налоговый орган 15 февраля 2018 г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х А.Г. в судебное заседание не явился, о дате, времени и месте рассмотрения дела был извещен судебной повесткой, направленной по его месту жительства заказным письмом с уведомлением о вруч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 Коха А.Г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Коха А.Г. в его отсутствие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Коха А.Г. в нарушении срока представления налоговой декларации по месту учета подтверждена следующими доказательствами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ом налоговой проверки № *******от 17.07.2018 г., согласно которому выявлено непредставление ********* налоговой декларации по налогу на добавленную стоимость за 4 квартал 2018 г. в установленный законом срок, последним днем которого является 25 января 2018 г. Фактически декларация представлена в налоговый орган 15 февраля 2018 г.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6-7)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пией налоговой декларации, из которой следует, что налоговая декларация по налогу на добавленную стоимость за 4 квартал 2017 г. составлена 14 февраля 2018 г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9-10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витанцией,  согласно которой налоговая декларация по налогу на добавленную стоимость за 4 квартал 2017 г. представлена в налоговый орган по месту учета 15 февраля 2018 г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(л.д. 1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5 ст. 174 Налогового кодекса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165/1c8f4250f7544cd0f68bb824a4de705518843db2/" \l "dst1005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 статьи 17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165/c809ed6e36b940ff8febc000e83e21b26ccc01b5/" \l "dst3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Последним сроком представления указанной налоговой декларации является 25 января 2018 года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Однако из приведенных выше документов следует, что налоговая декларация по налогу на добавленную стоимость за 4 квартал 2017 г. от *********** поступила в Межрайонную ИФНС России № 7 по Республике Крым после 25 января 2018 г., а именно: 15 февраля 2018 г., что свидетельствует о нарушении установленного законодательством о налогах и сборах срока представления налоговой декларации в налоговый орган по месту учет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Коха А.Г. в нарушении установленного законодательством о налогах и сборах срока представления налоговой декларации в налоговый орган по месту учета, а квалификацию его действий по ст. 15.5 КоАП РФ правильной, поскольку он, являясь должностным лицом, не представил в налоговый орган по месту учета в установленный законодательством о налогах и сборах срок налоговую декларацию по налогу на добавленную стоимость за 4 квартал 2017 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Коху А.Г. мировой судья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ха А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0 (трехсот)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уплате получателю УФК по Республике Крым для Межрайонной ИФНС России № 7 по Республике Крым, ИНН 9111000027, КПП 911101001, расчетный счет № 40101810335100010001 в отделении по Республике Крым ЦБ РФ, БИК 043510001, ОКТМО 35715000, КБК 1821160303001600014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</w:t>
        <w:tab/>
        <w:tab/>
        <w:t>Н.Н. Зарудня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» __________ 20__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