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57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вгуста 2018 г.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ой Р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Р.Н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4 июля 2018 г. в 10 часов 20 минут Полякова Р.Н. по адресу:  ************, осуществляла торговлю непродовольственным товаром, а именно: покрывалом по цене 1000 рублей за 1 штуку. Предпринимательской деятельностью занимается с 15 июля 2018 г. без государственной регистрации в качестве индивидуального предпринимателя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якова Р.Н. 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Поляковой Р.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одатайств об отложении рассмотрения дела не поступило. При таких обстоятельствах мировой судья считает возможным рассмотреть данное дело в отсутствие Поляковой Р.Н.</w:t>
      </w: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тчету специалиста 1 разряда отдела оперативного контроля Межрайонной ИФНС России № 7 по Республике Крым ФИО 24.07.2018 г. по адресу: ********, зафиксирован факт продажи Поляковой Р.Н. непродовольственного товара – покрыв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(л.д. 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объяснений Поляковой Р.Н., данных ею при составлении протокола об административном правонарушении, следует, что она виновной себя в инкриминируемом ей административном правонарушении признала полностью и пояснила, что она с 15 июля 2018 г. занимается торговлей непродовольственными товарами – покрывалами с ежедневной прибылью в размере 1000 руб. В качестве индивидуального предпринимателя в налоговом органе она не зарегистрирована. 24 июля 2018 г. в 10 часов 20 минут по адресу:  *************, она также осуществляла торговлю непродовольственными товарами – покрывалами по цене 1000 рублей за 1 штуку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.д. 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фототаблицы видно, что 24.07.2018 г. на улице перед Поляковой Р.Н. расположен товар, а именно: покрывала, выставленные для 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>(л.д. 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Поляковой Р.Н. в осуществлении предпринимательской деятельности без государственной регистрации в качестве индивидуального предпринимателя, а квалификацию её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Полякова Р.Н. в качестве индивидуального предпринимателя не зарегистрирова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Поляковой Р.Н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у Р.Н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4.1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 (пяти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расчетный счет № 40101810335100010001, Банк получателя – Отделение по Республике Крым ЦБ РФ, БИК 043510001, ИНН 9111000027, КПП 911101001, КБК 18211690040040000140, ОКТМО 35175000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