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u w:val="single"/>
          <w:lang w:val="en-US"/>
        </w:rPr>
      </w:pPr>
      <w:r>
        <w:rPr>
          <w:rFonts w:cs="Times New Roman" w:ascii="Times New Roman" w:hAnsi="Times New Roman"/>
          <w:b/>
          <w:szCs w:val="24"/>
          <w:u w:val="single"/>
        </w:rPr>
        <w:t>Дело № 5-44-159/201</w:t>
      </w:r>
      <w:r>
        <w:rPr>
          <w:rFonts w:cs="Times New Roman" w:ascii="Times New Roman" w:hAnsi="Times New Roman"/>
          <w:b/>
          <w:szCs w:val="24"/>
          <w:u w:val="single"/>
          <w:lang w:val="en-US"/>
        </w:rPr>
        <w:t>8</w:t>
      </w:r>
    </w:p>
    <w:p>
      <w:pPr>
        <w:pStyle w:val="Normal"/>
        <w:jc w:val="left"/>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en-US"/>
        </w:rPr>
        <w:t xml:space="preserve">03 </w:t>
      </w:r>
      <w:r>
        <w:rPr>
          <w:rFonts w:cs="Times New Roman" w:ascii="Times New Roman" w:hAnsi="Times New Roman"/>
          <w:sz w:val="28"/>
          <w:szCs w:val="28"/>
        </w:rPr>
        <w:t>сентября 2018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Гурана С.Ю.,</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843" w:hanging="0"/>
        <w:rPr/>
      </w:pPr>
      <w:r>
        <w:rPr>
          <w:rFonts w:cs="Times New Roman" w:ascii="Times New Roman" w:hAnsi="Times New Roman"/>
          <w:b/>
          <w:sz w:val="28"/>
          <w:szCs w:val="28"/>
        </w:rPr>
        <w:t>Гурана С</w:t>
      </w:r>
      <w:r>
        <w:rPr>
          <w:rFonts w:cs="Times New Roman" w:ascii="Times New Roman" w:hAnsi="Times New Roman"/>
          <w:b/>
          <w:sz w:val="28"/>
          <w:szCs w:val="28"/>
          <w:lang w:val="ru-RU"/>
        </w:rPr>
        <w:t>.</w:t>
      </w:r>
      <w:r>
        <w:rPr>
          <w:rFonts w:cs="Times New Roman" w:ascii="Times New Roman" w:hAnsi="Times New Roman"/>
          <w:b/>
          <w:sz w:val="28"/>
          <w:szCs w:val="28"/>
        </w:rPr>
        <w:t>Ю</w:t>
      </w:r>
      <w:r>
        <w:rPr>
          <w:rFonts w:cs="Times New Roman" w:ascii="Times New Roman" w:hAnsi="Times New Roman"/>
          <w:b/>
          <w:sz w:val="28"/>
          <w:szCs w:val="28"/>
          <w:lang w:val="ru-RU"/>
        </w:rPr>
        <w:t>.</w:t>
      </w:r>
      <w:r>
        <w:rPr>
          <w:rFonts w:cs="Times New Roman" w:ascii="Times New Roman" w:hAnsi="Times New Roman"/>
          <w:sz w:val="28"/>
          <w:szCs w:val="28"/>
        </w:rPr>
        <w:t xml:space="preserve">, </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ч. 1 ст. 12.26 КоАП РФ,</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уран С.Ю.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28 июля 2018 г. в 20 часов 30 минут в районе дома ******* в г. Керчи Республики Крым Гуран С.Ю. управлял транспортным средством ****, государственный регистрационный знак *******, с признаками опьянения. Будучи остановленным сотрудниками ДПС ГИБДД УМВД по г. Керчи Республики Крым возле указанного дома, он 28 июля 2018 г. в 21 час 05 минут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Гуран С.Ю. в судебном заседании признал себя виновным в  совершении инкриминируемого ему административного правонарушения и показал, что 28 июля 2018 г. в 20 часов 30 минут он после употребления алкогольных напитков управлял транспортным средством ***********, государственный регистрационный знак ********, с признаками опьянения. В районе ******** в г. Керчи Республики Крым он не справился с управлением и выехал за пределы проезжей части, на тротуар, где остановился. Через некоторое время к нему подъехали сотрудники ГИБДД, которые, обнаружив у него запах алкоголя изо рта, потребовали от него пройти освидетельствование на состояние алкогольного опьянения. Однако он от прохождения освидетельствования на месте отказался. От прохождения медицинского освидетельствования на состояние опьянения он также отказался.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ина Гурана С.Ю. в совершении инкриминируемого ему административного правонарушения подтверждена следующими доказатель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б отстранении от управления транспортным средством от 28 июля 2018 г., из которого следует, что Гуран С.Ю. был отстранен от управления транспортным средством ********, государственный регистрационный знак *********, ввиду наличия достаточных оснований полагать, что лицо, которое управляет транспортным средством, находится в состоянии опьянения: запаха алкоголя изо рта, неустойчивости позы, нарушения речи, резкого изменения кожных покровов лица, поведения, не соответствующего обстановке.</w:t>
        <w:tab/>
        <w:tab/>
        <w:tab/>
      </w:r>
    </w:p>
    <w:p>
      <w:pPr>
        <w:pStyle w:val="Normal"/>
        <w:autoSpaceDE w:val="false"/>
        <w:jc w:val="center"/>
        <w:rPr/>
      </w:pPr>
      <w:r>
        <w:rPr>
          <w:rFonts w:cs="Times New Roman" w:ascii="Times New Roman" w:hAnsi="Times New Roman"/>
          <w:sz w:val="28"/>
          <w:szCs w:val="28"/>
        </w:rPr>
        <w:t>(л.д. 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 направлении на медицинское освидетельствование на состояние опьянения от 28 июля 2018 г., согласно которому Гуран С.Ю., имея признаки опьянения: запах алкоголя изо рта, неустойчивость позы, нарушение речи, резкое изменение кожных покровов лица, поведение, не соответствующее обстановке, и, отказавшись от прохождения освидетельствования на состояние алкогольного опьянения на месте, пройти медицинское освидетельствование отказался.</w:t>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Объяснениями свидетелей ****** и ********, оглашенными в судебном заседании, согласно которым 28 июля 2018 г. они были привлечены сотрудниками ГИБДД в качестве понятых. В их присутствии сотрудники ГИБДД предложили Гурану С.Ю. пройти освидетельствование на месте с помощью прибора Алкотектор Юпитер, от прохождения которого Гуран С.Ю. отказался. После этого сотрудники ГИБДД предложили Гурану С.Ю. пройти медицинское освидетельствование в медицинском учреждении, от прохождения которого он также отказался.</w:t>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7-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лашенными в судебном заседании объяснениями свидетеля ******, согласно которым 28 июля 2018 г. он ехал по улице ***** в сторону завода ***** в г. Керчи. На своем автомобиле ***** он обогнал автомобиль ***, государственный регистрационный знак *****, который выкинуло за пределы проезжей части на тротуар к магазину ****. Подойдя к вышеуказанному автомобилю, он увидел Гурана С.Ю., стоящего возле своего автомобиля со стороны водителя, а также девушку в шоковом состоянии, которая стояла с коляск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глашенными в судебном заседании объяснениями свидетеля ********, из которых следует, что 28 июля 2018 г. она вышла с ребенком к магазину *****. Находясь возле входа в магазин, она увидела быстро двигавшейся автомобиль, который осуществил наезд на бордюрный камень, после этого автомобиль ********, государственный регистрационный знак **********, выкинуло за пределы проезжей части на тротуар к магазину ****, где она ***** находилась с ребенком. Она видела, что Гуран С.Ю. выбежал с водительского места указанного автомобил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Гурана С.Ю.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Гурана С.Ю.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Гурана С.Ю.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Гурана С.Ю.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Гуран С.Ю.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Гурану С.Ю. наказания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r>
        <w:rPr>
          <w:rFonts w:cs="Times New Roman" w:ascii="Times New Roman" w:hAnsi="Times New Roman"/>
          <w:color w:val="000000"/>
          <w:sz w:val="28"/>
          <w:szCs w:val="28"/>
        </w:rPr>
        <w:t xml:space="preserve">Неоднократное совершение </w:t>
      </w:r>
      <w:r>
        <w:rPr>
          <w:rFonts w:cs="Times New Roman" w:ascii="Times New Roman" w:hAnsi="Times New Roman"/>
          <w:sz w:val="28"/>
          <w:szCs w:val="28"/>
        </w:rPr>
        <w:t xml:space="preserve">Гураном С.Ю. </w:t>
      </w:r>
      <w:r>
        <w:rPr>
          <w:rFonts w:cs="Times New Roman" w:ascii="Times New Roman" w:hAnsi="Times New Roman"/>
          <w:color w:val="000000"/>
          <w:sz w:val="28"/>
          <w:szCs w:val="28"/>
        </w:rPr>
        <w:t>однородных административных правонарушений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Гурана С</w:t>
      </w:r>
      <w:r>
        <w:rPr>
          <w:rFonts w:cs="Times New Roman" w:ascii="Times New Roman" w:hAnsi="Times New Roman"/>
          <w:b/>
          <w:sz w:val="28"/>
          <w:szCs w:val="28"/>
          <w:lang w:val="ru-RU"/>
        </w:rPr>
        <w:t>.</w:t>
      </w:r>
      <w:r>
        <w:rPr>
          <w:rFonts w:cs="Times New Roman" w:ascii="Times New Roman" w:hAnsi="Times New Roman"/>
          <w:b/>
          <w:sz w:val="28"/>
          <w:szCs w:val="28"/>
        </w:rPr>
        <w:t>Ю</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восем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УИН 1881049118280000375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Гурана С.Ю.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spacing w:before="0" w:after="0"/>
        <w:contextualSpacing/>
        <w:rPr/>
      </w:pPr>
      <w:r>
        <w:rPr/>
        <w:t>произвел</w:t>
      </w:r>
    </w:p>
    <w:p>
      <w:pPr>
        <w:pStyle w:val="Normal"/>
        <w:spacing w:before="0" w:after="0"/>
        <w:contextualSpacing/>
        <w:rPr/>
      </w:pPr>
      <w:r>
        <w:rPr/>
        <w:t>Помощник судьи __________ А.Ю. Сергиенко</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Судья_________ Н.Н.Зарудняк</w:t>
      </w:r>
    </w:p>
    <w:p>
      <w:pPr>
        <w:pStyle w:val="Normal"/>
        <w:spacing w:before="0" w:after="0"/>
        <w:contextualSpacing/>
        <w:rPr/>
      </w:pPr>
      <w:r>
        <w:rPr/>
        <w:t>«___» __________ 20__ 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qFormat/>
    <w:rPr>
      <w:rFonts w:ascii="Bookman Old Style" w:hAnsi="Bookman Old Style" w:cs="Bookman Old Style"/>
      <w:sz w:val="24"/>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Текст концевой сноски Знак"/>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