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4-163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    13 ию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8 Керченского судебного района (городской округ Керчь) Республики Крым  - Троян К.В., исполняя обязанности мирового судьи судебного участка № 44 Керченского судебного района (городской округ Керчь) Республики Крым  рассмотрев в открытом судебном заседании дело об административном правонарушении, предусмотренном ч. 1 ст. 20.25 КоАП РФ в отношении Беляева Д.А., 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61 АГ 281420 от 13 июля 2017 года Беляев Д.А. не уплатил административный штраф по Постановлению по делу об административном правонарушении от 17 апреля 2017 года  в размере  10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ляев Д.А. вину в совершении данного правонарушения признал полностью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еляева Д.А., исследовав материалы дела об административном правонарушении в отношении Беляева Д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Беляев Д.А. 17 апреля 2017 года признан виновным в совершении административного правонарушения, предусмотренного ч. 2 ст. 12.13 КоАП РФ и ему назначено наказание в виде административного штрафа в размере 1 000 рублей, копия данного постановления получена Беляевым Д.А. 17 апреля 2017 года, постановление не обжаловано, вступило в законную силу 28 апреля 2017 года.  Последним днем уплаты указанного штрафа являлось 27 июня 2017 года однако, по состоянию на 13 июля 2017 года указанный штраф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 обстоятельств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мировой судья признает признание вины,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яева Д.А. признать виновным в совершении административного правонарушения, предусмотренного ч. 1 ст. 20.25 КоАП РФ и назначить наказание в виде штрафа в размере 2000 (двух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еляеву Д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41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