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0"/>
        <w:widowControl/>
        <w:ind w:right="-1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44- 163 /2020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9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S0044-01-2020-003661-43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елу об административном правонарушении        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вгуста 2020 года                                                                            г. Керчь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удебного участка №44 Керченского судебного района (городской округ Керчь) Республики Крым Козлова К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г. Керчь (ул. Фурманова, 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илова Д.М. 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ч.1 ст.6.9 КоАП Р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01.2020 года в 08 часов 00 минут Авилов Д.М. находясь по адресу:      употребил,  путем курения, наркотическое средство – тетрагидроканнабиноловую кислоту, без назначения врача</w:t>
      </w:r>
      <w:r>
        <w:rPr>
          <w:rStyle w:val="Blk"/>
          <w:rFonts w:cs="Times New Roman" w:ascii="Times New Roman" w:hAnsi="Times New Roman"/>
          <w:sz w:val="28"/>
          <w:szCs w:val="28"/>
        </w:rPr>
        <w:t>, чем</w:t>
      </w:r>
      <w:r>
        <w:rPr>
          <w:rFonts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ч. 1 ст. 6.9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Авилов Д.М.  вину в инкриминируемом ему правонарушении признал в полном объеме, раскаялся. Пояснил, что нашел на улице сверток, в котором оказалась марихуана, которую он употребил путем курения по своему месту жительства.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статьи 40 Федерального закона от 08.01.1998 года N 3-ФЗ  "О наркотических средствах и психотропных веществах" 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прещаетс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1 ст.6.9 КоАП РФ потребление наркотических средств или психотропных веществ без назначения врача либо новых потенциально опасных психоактивных веществ –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9"/>
        <w:ind w:right="-1" w:firstLine="567"/>
        <w:jc w:val="both"/>
        <w:rPr/>
      </w:pPr>
      <w:r>
        <w:rPr>
          <w:rStyle w:val="FontStyle17"/>
          <w:sz w:val="28"/>
          <w:szCs w:val="28"/>
          <w:lang w:val="ru-RU"/>
        </w:rPr>
        <w:t>Виновность Авилова Д.М. в совершении данного правонарушения подтверждается: протоколом об административном правонарушении № РК-281604/409/510 от 23.07.2020г. (л.д.2); объяснениями Авилова Д.М. (л.д.3), определением о возбуждении дела об административном правонарушении  и проведении административного расследования № 409/510 от 28.01.2020г.  (л.д.7), рапортом полицейского взвода № 2 ОРППСП УМВД России по городу Керчи Ширяева Д.С. (л.д.4, 14, 15), протоколом  № 82АА005878 о направлении на медицинское освидетельствование на состояние опьянения от 23.01.2020г.  (л.д.5); справкой  ГБУЗ «КПНД» (л.д.6);  актом медицинского освидетельствования на состояние опьянения  № 70 от 23.01.2020 года (л.д.10), справкой ГБУЗ «КПНД» от 30.01.2020г. о том, что Авилов Д.М. на учете у нарколога не состоит, с 2012 г. состоит на учете у врача психиатра с диагнозом «Неврастения» (л.д.13 оборот), справкой на физическое лицо СООП (л.д.12-12).</w:t>
      </w:r>
    </w:p>
    <w:p>
      <w:pPr>
        <w:pStyle w:val="TextBody"/>
        <w:rPr/>
      </w:pPr>
      <w:r>
        <w:rPr>
          <w:rStyle w:val="FontStyle17"/>
          <w:rFonts w:eastAsia="Bookman Old Style" w:cs="Bookman Old Style"/>
          <w:sz w:val="28"/>
          <w:szCs w:val="28"/>
          <w:lang w:val="ru-RU"/>
        </w:rPr>
        <w:t xml:space="preserve">          </w:t>
      </w:r>
      <w:r>
        <w:rPr>
          <w:rStyle w:val="FontStyle17"/>
          <w:sz w:val="28"/>
          <w:szCs w:val="28"/>
          <w:lang w:val="ru-RU"/>
        </w:rPr>
        <w:t xml:space="preserve">Исследовав материалы дела и оценив доказательства в их совокупности, мировой судья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ет доказанной вину Авилова Д.М.  в уп</w:t>
      </w:r>
      <w:r>
        <w:rPr>
          <w:rFonts w:cs="Times New Roman" w:ascii="Times New Roman" w:hAnsi="Times New Roman"/>
          <w:sz w:val="28"/>
          <w:szCs w:val="28"/>
        </w:rPr>
        <w:t>отреб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, а квалификацию его действий по ч.1 ст. 6.9 КоАП РФ правильн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4.5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Авиловым Д.М. 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правонарушителя,  который официально трудоустроен, на своем содержании нетрудоспособных лиц не имеет, наличие обстоятельства, смягчающего административную ответственность – признание вины и раскаяние, отсутствие обстоятельств, отягчающих административную ответственность, исходя из принципа разумности и справедлив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уд считает, возможным назначить ему административное наказание в пределах санкции статьи в виде  административного штраф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right="-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ова Д.М.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ч.1 ст. 6.9 КоАП РФ, и назначить ему наказание в виде штрафа в размере 4 000 (четырех тысяч) рублей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ъясн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ицу, привлеченному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06301000914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ъяснить лицу, привлеченному к административной ответственности, что документ, подтверждающий уплату штрафа следует направить мировому судье, вынесшему постановление. Согласно ч.1 ст. 20.25 КоАП РФ  неуплата административного штрафа в установленный срок влечет наложение административного штрафа в двукратном разме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4 Керченского судебного района (городской округ 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:</w:t>
        <w:tab/>
        <w:tab/>
        <w:tab/>
        <w:t xml:space="preserve">                        Козлова К.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судьи __________ Т.А. Нистр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я_________ К.Ю. Коз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ноябр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basedOn w:val="Style14"/>
    <w:qFormat/>
    <w:rPr/>
  </w:style>
  <w:style w:type="character" w:styleId="Style18">
    <w:name w:val="Основной текст Знак"/>
    <w:basedOn w:val="Style14"/>
    <w:qFormat/>
    <w:rPr>
      <w:rFonts w:ascii="Bookman Old Style" w:hAnsi="Bookman Old Style" w:eastAsia="Times New Roman" w:cs="Bookman Old Style"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D2F00082423CFC0140DF2C2138444A327D4C1B54F0583F7806E8726Dx527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