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168</w:t>
      </w:r>
      <w:r>
        <w:rPr>
          <w:rFonts w:cs="Times New Roman" w:ascii="Times New Roman" w:hAnsi="Times New Roman"/>
          <w:b w:val="false"/>
          <w:szCs w:val="24"/>
          <w:u w:val="single"/>
        </w:rPr>
        <w:t>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сентября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вайко Д.И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ливайко Д.И. управлял транспортным средством, находясь в состоянии опьянения,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 в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мину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вайко Д.И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игаясь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 </w:t>
      </w:r>
      <w:r>
        <w:rPr>
          <w:rFonts w:cs="Times New Roman" w:ascii="Times New Roman" w:hAnsi="Times New Roman"/>
          <w:sz w:val="28"/>
          <w:szCs w:val="28"/>
        </w:rPr>
        <w:t xml:space="preserve">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торону ********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. 2.7 Правил дорожного движения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 опьянения управлял транспортным 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**. Около </w:t>
      </w:r>
      <w:r>
        <w:rPr>
          <w:rFonts w:cs="Times New Roman" w:ascii="Times New Roman" w:hAnsi="Times New Roman"/>
          <w:sz w:val="28"/>
          <w:szCs w:val="28"/>
        </w:rPr>
        <w:t xml:space="preserve">дома №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по ул. 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в г. Керчи он был остановлен и освидетельствован сотрудниками ДПС группы ДПС ГИБДД УМВД России с помощью прибора алкотестера. При освидетельствовании в выдыхаемом Наливайко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е было обнаружено 0,</w:t>
      </w:r>
      <w:r>
        <w:rPr>
          <w:rFonts w:cs="Times New Roman" w:ascii="Times New Roman" w:hAnsi="Times New Roman"/>
          <w:sz w:val="28"/>
          <w:szCs w:val="28"/>
          <w:lang w:val="ru-RU"/>
        </w:rPr>
        <w:t>640</w:t>
      </w:r>
      <w:r>
        <w:rPr>
          <w:rFonts w:cs="Times New Roman" w:ascii="Times New Roman" w:hAnsi="Times New Roman"/>
          <w:sz w:val="28"/>
          <w:szCs w:val="28"/>
        </w:rPr>
        <w:t xml:space="preserve"> мг/л алкогол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вайко Д.И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Ходатайства об отложении рассмотрения дел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вайко Д.И. в суд не поступило, в связи с чем, </w:t>
      </w:r>
      <w:r>
        <w:rPr>
          <w:rFonts w:cs="Times New Roman" w:ascii="Times New Roman" w:hAnsi="Times New Roman"/>
          <w:sz w:val="28"/>
          <w:szCs w:val="28"/>
        </w:rPr>
        <w:t>мировой судья считает возможным рассмотреть настоящее дело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следует из оглашенного в судебном заседании объяс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вайко Д.И., он не признал свою вину в совершении инкриминируемого ему правонарушения. В своем объяснении он утверждает, что в то время, когда он занимался вечерним бегом, возле него занесло автомобиль ****. Когда он (Наливайко Д.И.) продолжал бежать, его остановили сотрудники ГИБДД. Указанным автомобилем он не управлял. В этот день он употребил напиток «Энергетик».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1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вайко Д.И. </w:t>
      </w:r>
      <w:r>
        <w:rPr>
          <w:rFonts w:cs="Times New Roman" w:ascii="Times New Roman" w:hAnsi="Times New Roman"/>
          <w:sz w:val="28"/>
          <w:szCs w:val="28"/>
        </w:rPr>
        <w:t>в совершении инкриминируемого ему административного правонарушения подтвержд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ными в судебном заседании </w:t>
      </w:r>
      <w:r>
        <w:rPr>
          <w:rFonts w:cs="Times New Roman" w:ascii="Times New Roman" w:hAnsi="Times New Roman"/>
          <w:sz w:val="28"/>
          <w:szCs w:val="28"/>
        </w:rPr>
        <w:t>следующими доказатель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овергающими </w:t>
      </w:r>
      <w:r>
        <w:rPr>
          <w:rFonts w:cs="Times New Roman" w:ascii="Times New Roman" w:hAnsi="Times New Roman"/>
          <w:sz w:val="28"/>
          <w:szCs w:val="28"/>
        </w:rPr>
        <w:t xml:space="preserve">изложенные выше объяс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вайко Д.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*********** об административном правонарушении от 07.08.2018 г., согласно которому 07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 в 21 час 55 минут </w:t>
      </w:r>
      <w:r>
        <w:rPr>
          <w:rFonts w:cs="Times New Roman" w:ascii="Times New Roman" w:hAnsi="Times New Roman"/>
          <w:sz w:val="28"/>
          <w:szCs w:val="28"/>
        </w:rPr>
        <w:t>по ул. ****** в г. Кер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вайко Д.И. управлял </w:t>
      </w:r>
      <w:r>
        <w:rPr>
          <w:rFonts w:cs="Times New Roman" w:ascii="Times New Roman" w:hAnsi="Times New Roman"/>
          <w:sz w:val="28"/>
          <w:szCs w:val="28"/>
        </w:rPr>
        <w:t>транспортным средством *****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*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ясь </w:t>
      </w:r>
      <w:r>
        <w:rPr>
          <w:rFonts w:cs="Times New Roman" w:ascii="Times New Roman" w:hAnsi="Times New Roman"/>
          <w:sz w:val="28"/>
          <w:szCs w:val="28"/>
        </w:rPr>
        <w:t xml:space="preserve">по ул. ****** 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рону ул. ********. Возле</w:t>
      </w:r>
      <w:r>
        <w:rPr>
          <w:rFonts w:cs="Times New Roman" w:ascii="Times New Roman" w:hAnsi="Times New Roman"/>
          <w:sz w:val="28"/>
          <w:szCs w:val="28"/>
        </w:rPr>
        <w:t xml:space="preserve"> дома № *** по ул. 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был остановлен сотрудниками ГИБДД. В связи с наличием у Наливайко Д.И. признаков алкогольного опьянения последний был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 сотрудниками ГИБДД с помощью прибора алкотестера. При освидетельствовании в выдыхаемом Наливайко Д.И. воздухе было обнаружено 0,640 мг/л алкоголя.</w:t>
        <w:tab/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********* от 07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вайко Д.И. </w:t>
      </w:r>
      <w:r>
        <w:rPr>
          <w:rFonts w:cs="Times New Roman" w:ascii="Times New Roman" w:hAnsi="Times New Roman"/>
          <w:sz w:val="28"/>
          <w:szCs w:val="28"/>
        </w:rPr>
        <w:t>был отстранен от управления транспортным средством *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*, поскольку </w:t>
      </w:r>
      <w:r>
        <w:rPr>
          <w:rFonts w:cs="Times New Roman" w:ascii="Times New Roman" w:hAnsi="Times New Roman"/>
          <w:sz w:val="28"/>
          <w:szCs w:val="28"/>
        </w:rPr>
        <w:t xml:space="preserve">наличие у него признаков опья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ха алкоголя изо рта, неустойчивости позы, нарушения речи</w:t>
      </w:r>
      <w:r>
        <w:rPr>
          <w:rFonts w:cs="Times New Roman" w:ascii="Times New Roman" w:hAnsi="Times New Roman"/>
          <w:sz w:val="28"/>
          <w:szCs w:val="28"/>
        </w:rPr>
        <w:t>, давало достаточные основания полагать, что он находится в состоянии опьянени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м ****** освидетельствования на состояние алкогольного опьянения, из которого следует, что 07 августа 2018 г. у Наливайко Д.И. установлено состояние опьянения. При наличии имеющихся у Наливайко Д.И. на момент освидетельствования внешних признаков алкогольного опьянения – запаха алкоголя изо рта, неустойчивости позы, нарушения речи, в результате проведенного в 00 часов 01 минуту с применением технического средства измерения Алкотестор «Юпитер», заводской номер прибора 000219, дата последней поверки 23.07.2018 г., установлено, что в выдыхаемом Наливайко Д.И. воздухе содержится 0,640 мг/л алкоголя. Наливайко Д.И. с результатами освидетельствования на состояние алкогольного опьянения согласился, о чем свидетельствует его собственноручная запись в ак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оказания при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котестор «Юпитер»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ны и на бумажном носителе, на котором имеются под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вайко Д.И.</w:t>
      </w:r>
      <w:r>
        <w:rPr>
          <w:rFonts w:cs="Times New Roman" w:ascii="Times New Roman" w:hAnsi="Times New Roman"/>
          <w:sz w:val="28"/>
          <w:szCs w:val="28"/>
        </w:rPr>
        <w:t xml:space="preserve"> и двух понятых (на оборотной стороне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шенными в судебном заседании объяснениями свидетеля ФИО, согласно которым 07 августа 2018 г., находясь на работе на *********, он услышал удар и, выбежал на дорогу. Там на проезжей части дороги стоял автомобиль ********, государственный регистрационный знак *******. Водитель автомобиля – мужчина вышел из автомобиля с бутылкой пива и убежал. В автомобиле также находился мальчик, возраст которого 12-14 лет. После этого сотрудники полиции поймали водителя, представившегося как Наливайко Михаил, и подъехали к автомобилю с ним. Находившийся в автомобиле мальчик подтвердил, что водитель является его отцом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8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ными судом объяснениями свидетеля ФИО, из которых следует, что 07 августа 2018 г., находясь на работе на **********, он услышал удар и, выбежав на дорогу, увидел, что на проезжей части стоит автомобиль ******, государственный регистрационный знак ********. В салоне автомобиля с водителем находился мальчик, возраст которого 12-14 лет. Водитель автомобиля – мужчина вышел из автомобиля с бутылкой пива и убежал. После этого сотрудники полиции поймали водителя и подъехали к автомобилю с последним. Находившийся в автомобиле мальчик сказал, что водитель является его отцом, и они ехали из ******* домой на ул. **********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9)</w:t>
      </w:r>
    </w:p>
    <w:p>
      <w:pPr>
        <w:pStyle w:val="Normal"/>
        <w:autoSpaceDE w:val="false"/>
        <w:ind w:left="7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снениями свидетеля ФИО, оглашенными в судебном заседании, согласно которым, следуя на автомобиле со стороны ул. ***** в сторону ул. ****** в г. Керчи, она увидела автомобиль ******, государственный регистрационный знак ******, находящийся за пределами проезжей части дороги. Решив, что произошло дорожно-транспортное происшествие, она подошла к автомобилю. Там находился Наливайко Д.И. и его сын. Последний сообщил, что за рулем был его отец Наливайко Д.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1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ми понятых ФИО и ФИО, оглашенными в судебном заседании, данными ими при составлении протокола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вайко Д.И.</w:t>
      </w:r>
      <w:r>
        <w:rPr>
          <w:rFonts w:cs="Times New Roman" w:ascii="Times New Roman" w:hAnsi="Times New Roman"/>
          <w:sz w:val="28"/>
          <w:szCs w:val="28"/>
        </w:rPr>
        <w:t>, согласно которым 07 августа 201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х при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вайко Д.И. был освидетельствован на состояние алкогольного опьянения на месте инспектором ГИБДД с помощью алкотестера. </w:t>
      </w:r>
      <w:r>
        <w:rPr>
          <w:rFonts w:cs="Times New Roman" w:ascii="Times New Roman" w:hAnsi="Times New Roman"/>
          <w:sz w:val="28"/>
          <w:szCs w:val="28"/>
        </w:rPr>
        <w:t xml:space="preserve">Показания прибора составили 0,640 мг/л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вайко Д.И.</w:t>
      </w:r>
      <w:r>
        <w:rPr>
          <w:rFonts w:cs="Times New Roman" w:ascii="Times New Roman" w:hAnsi="Times New Roman"/>
          <w:sz w:val="28"/>
          <w:szCs w:val="28"/>
        </w:rPr>
        <w:t xml:space="preserve"> факт употребления алкоголя не отрица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12, 13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ами сотрудников ГИБДД ФИО и ФИО, согласно которым 07.08.2018 г. в 21 час 55 минут у дома № ****** по ул. ***** водитель Наливайко Д.И., управляя транспортным средством ****, государственный регистрационный знак *********, не справился с управлением и допустил выезд за пределы проезжей части дороги. В связи с наличием у водителя признаков алкогольного опьянения последний был освидетельствован на состояние алкогольного опьянения. При освидетельствовании в выдыхаемом Наливайко Д.И. воздухе было обнаружено 0,640 мг/л алкоголя. С показаниями прибора Наливайко Д.И. был согласе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4, 1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им образом, доводы Наливайко Д.И. о том, что он не управлял автомобилем, являются несостоятельными и опровергаются вышеприведенными доказательствами, подтверждающими факт управления Наливайко Д.И. автомобилем в состоянии опьянения. В</w:t>
      </w:r>
      <w:r>
        <w:rPr>
          <w:rFonts w:cs="Times New Roman" w:ascii="Times New Roman" w:hAnsi="Times New Roman"/>
          <w:sz w:val="28"/>
          <w:szCs w:val="28"/>
        </w:rPr>
        <w:t xml:space="preserve">ышеприведенные доводы Наливайко Д.И. не соответствуют фактическим обстоятельствам дела и данны им с целью избежания ответственности за содеянно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 акт освидетельств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вайко Д.И.</w:t>
      </w:r>
      <w:r>
        <w:rPr>
          <w:rFonts w:cs="Times New Roman" w:ascii="Times New Roman" w:hAnsi="Times New Roman"/>
          <w:sz w:val="28"/>
          <w:szCs w:val="28"/>
        </w:rPr>
        <w:t xml:space="preserve"> на состояние алкогольного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вайко Д.И.</w:t>
      </w:r>
      <w:r>
        <w:rPr>
          <w:rFonts w:cs="Times New Roman" w:ascii="Times New Roman" w:hAnsi="Times New Roman"/>
          <w:sz w:val="28"/>
          <w:szCs w:val="28"/>
        </w:rPr>
        <w:t xml:space="preserve">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вайко Д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а, а квалификация его действий по ч. 1 ст. 12.8 КоАП РФ правильная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вайко Д.И. </w:t>
      </w:r>
      <w:r>
        <w:rPr>
          <w:rFonts w:cs="Times New Roman" w:ascii="Times New Roman" w:hAnsi="Times New Roman"/>
          <w:sz w:val="28"/>
          <w:szCs w:val="28"/>
        </w:rPr>
        <w:t>наказания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ливайко Д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, банк получателя: Отделение по Республике Крым ЮГУ ЦБ РФ, КБК 188 1 16 30020 01 6000 140, БИК 043510001, ОКТМО 35715000, УИН 1881049118280000395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вайко Д.И. </w:t>
      </w: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9">
    <w:name w:val="Основной текст с отступом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