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169/2019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июля 2019 г.     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8 Керченского судебного района (городской округ Керчь) Республики Крым Троян К.В., исполняя обязанности мирового судьи судебного участка №44 Керченского судебного района (городской округ Керчь) Республики Кры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Мудряк С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69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дряк С.Н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3 ст. 19.24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дряк С.Н., в отношении которого установлен административный надзор, совершил повторно в течение одного года несоблюдение административного ограничения, установленного ему судом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е совершено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Апшеронского районного суда Краснодарского края от 15 марта 2018 г. Мудряк С.Н. установлен административный надзор сроком на три года. На период действия административного надзора в отношении Мудряк С.Н. установлены следующие административные ограничения: 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ещать места проведения массовых и иных мероприятий, не участвовать в указанных мероприятиях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бывать вне жилого помещения, являющегося местом жительства либо пребывания поднадзорного лица, в период с 22 часов до 06 часов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ться 3 раза в месяц в орган внутренних дел по месту жительства или пребывания для регистрации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езжать за пределы муниципального образования город Керчь Республики Крым после освобождения из ФКУ ИК-5 УФСИН России по Краснодарскому кра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начальника ОП № 3 УМВД России по г. Керчи от 18.09.2018 г. Мудряк С.Н. привлечен к административной ответственности по ч. 1 ст. 19.24 КоАП РФ за несоблюдение ограничений, установленных ему судом, с назначением ему административного штрафа в размере 1000 руб., указанное постановление вступило в законную силу 29 сентября 2018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марта 2019 г. в 05 часов 20 минут Мудряк С.Н., в отношении которого установлен административный надзор, повторно в течение одного года допустил несоблюдение ограничений, установленных ему судом, а именно: не находился по месту своего проживания по адресу: Республика Крым, г. Керчь, ул. </w:t>
      </w:r>
      <w:r>
        <w:rPr>
          <w:rFonts w:cs="Times New Roman" w:ascii="Times New Roman" w:hAnsi="Times New Roman"/>
          <w:i/>
          <w:sz w:val="28"/>
          <w:szCs w:val="28"/>
        </w:rPr>
        <w:t>/изъято/, д. /изъято/, кв. /изъято/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дряк С.Н. в судебном заседании пояснил, что он 27 марта 2019 г. в 05 часов 20 минут он находился по месту своего проживания, однако до еего не достучались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Мудряк С.Н. в совершении административного правонарушения, предусмотренного ч. 3 ст. 19.24 КоАП РФ подтверждена следующими доказательства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м Апшеронского районного суда Краснодарского края от 15 марта 2018 г., согласно которому в отношении Мудряка С.Н. установлено административное ограничение: не пребывать вне жилого помещения, являющегося местом жительства либо пребывания с 22 часов до 06 час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портом старшего инспектора НОАН ОУУП и ПНД ОП №3 УМВД России по г. Керчи майора полиции Карцевой А.В., согласно которому, выявлен факт несоблюдения Мудряком С.Н. ограничений установленных ему Апшеронским районным судом. 27.03.2019 в 05 часов 20 минут Мудряк С.Н. не находился по месту своего прожи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м посещения поднадзорного лица, составленным старшим инспектором НОАН ОУУП ОП № 3 УМВД Росси по г.Керчи Шамшуриным Д.А., согласно которому 27 марта 2019 г. Мудряк С.Н. отсутствовал по месту своего жительств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ми пояснениями Мудряк И.В. от 27 марта 2019 года, согласно которых Мудряк С.Н. является ее сыном,  накануне вечером, около 23 часов 40 минут ушел из дома и по настоящее время, а именно в 05 часов 20 минут, не вернулс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ыми пояснениями Мудряк  С.Н. от 01 апреля 2019 года, согласно которых 27 марта 2019 года он 27 марта 2019 года в 05 часов 20 минут не находился дома поскольку ушел рано утром в магазин, о том что не должен покидать жилое помещение до 06 часов 00 минут знал, но все равно уше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мировой судья считает доказанной вину Мудряк С.Н. в повторном в течение одного года несоблюдении административного ограничения, установленного ему судом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не содержат уголовно наказуемого деяния, и квалифицирует его действия по ч. 3 ст. 19.24 КоАП РФ, поскольку он, являясь лицом, в отношении которого установлен административный надзор, повторно в течение года нарушил установленные ему судом административные огранич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</w:t>
      </w:r>
      <w:r>
        <w:rPr>
          <w:rFonts w:cs="Times New Roman" w:ascii="Times New Roman" w:hAnsi="Times New Roman"/>
          <w:sz w:val="28"/>
          <w:szCs w:val="28"/>
        </w:rPr>
        <w:t>Мудряк С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 Мудряк С.Н. является повторное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6458/0803d81c45050e940f206a4704167142d61b6abb/" \l "dst42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4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настоящего КоАП РФ  за совершение однородного административного правонарушения (постановление мирового судьи судебного участка № 44 Керченского судебного района (городской округ Керчь) Республики Крым от 12 мата 2019 года, вступившее в законную силу 26 марта 2019 года, согласно которого Мудряк С.Н. привлечен к административной ответственности по ч. 3 ст. 19.24 КоАП РФ с назначением наказания в виде 12 (двенадцати) суток ареста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Обстоятельств,  смягчающих вину Мудряк С.Н. мировым судьей не установлено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. 29.10 КоАП РФ, мировой судь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дряк Сергея Николаевич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>ч. 3 ст. 19.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, и </w:t>
      </w:r>
      <w:r>
        <w:rPr>
          <w:rFonts w:cs="Times New Roman" w:ascii="Times New Roman" w:hAnsi="Times New Roman"/>
          <w:sz w:val="28"/>
          <w:szCs w:val="28"/>
        </w:rPr>
        <w:t xml:space="preserve">назначить ему наказание в виде административного ареста на срок </w:t>
      </w:r>
      <w:r>
        <w:rPr>
          <w:rFonts w:cs="Times New Roman" w:ascii="Times New Roman" w:hAnsi="Times New Roman"/>
          <w:b/>
          <w:sz w:val="28"/>
          <w:szCs w:val="28"/>
        </w:rPr>
        <w:t>15 (пятнадцать) сут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5 июля </w:t>
      </w:r>
      <w:r>
        <w:rPr>
          <w:rFonts w:cs="Times New Roman" w:ascii="Times New Roman" w:hAnsi="Times New Roman"/>
          <w:sz w:val="28"/>
          <w:szCs w:val="28"/>
        </w:rPr>
        <w:t xml:space="preserve">2019 г. с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минут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К.В. Троян</w:t>
      </w:r>
    </w:p>
    <w:sectPr>
      <w:headerReference w:type="default" r:id="rId4"/>
      <w:headerReference w:type="first" r:id="rId5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Style17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2084517.4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