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</w:t>
      </w:r>
      <w:r>
        <w:rPr>
          <w:rFonts w:cs="Times New Roman" w:ascii="Times New Roman" w:hAnsi="Times New Roman"/>
          <w:b w:val="false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</w:rPr>
        <w:t>-1</w:t>
      </w:r>
      <w:r>
        <w:rPr>
          <w:rFonts w:cs="Times New Roman" w:ascii="Times New Roman" w:hAnsi="Times New Roman"/>
          <w:b w:val="false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Cs w:val="24"/>
        </w:rPr>
        <w:t>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августа 2017 г.    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Коренькова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овой А.Б.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Ярославова А.Б.</w:t>
      </w:r>
      <w:r>
        <w:rPr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ова А.Б., зарегистрированная в качестве индивидуального предпринимателя по адресу: ********************,  не представила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ется 15 февраля 2017 г., сведения о каждом работающем у нее застрахованном лице: страховой номер индивидуального лицевого счета; фамилию, имя, отчество; идентификационный номер налогоплательщика, то есть не представила отчет по форме СЗВ-М за январь 2017 г. Сведения в форме электронного документа представл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 Пенсионного фонда</w:t>
      </w:r>
      <w:r>
        <w:rPr>
          <w:rFonts w:cs="Times New Roman" w:ascii="Times New Roman" w:hAnsi="Times New Roman"/>
          <w:sz w:val="28"/>
          <w:szCs w:val="28"/>
        </w:rPr>
        <w:t xml:space="preserve"> 22 февраля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ова А.Б. была извещена о дате, времени и месте рассмотрения дела судебной повесткой, направленной по месту ее регистрации заказным письмом с уведомлением о вручении, однако она в судебное заседание не явилась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Ярославовой А.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Ярославовой А.Б. в совершении административного правонарушения, предусмотренного ст. 15.33.2 КоАП РФ, подтверждена следующими доказательствами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илу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. 2.2 статьи 11</w:t>
        </w:r>
      </w:hyperlink>
      <w:r>
        <w:rPr>
          <w:color w:val="000000"/>
          <w:sz w:val="28"/>
          <w:szCs w:val="28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г.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Согласно уведомлению Ярославова Александра Борисовна, проживающая по адресу: Республика Крым, г. Керчь, ул. Международная, д. 7, кв. 7, зарегистрирована в территориальном органе Пенсионного фонда Российской Федерации 26.12.2016 г. в качестве плательщика, производящего выплаты физическим лицам.</w:t>
      </w:r>
    </w:p>
    <w:p>
      <w:pPr>
        <w:pStyle w:val="Normal"/>
        <w:shd w:fill="FFFFFF" w:val="clear"/>
        <w:spacing w:lineRule="atLeast" w:line="290"/>
        <w:jc w:val="center"/>
        <w:rPr/>
      </w:pPr>
      <w:r>
        <w:rPr>
          <w:color w:val="000000"/>
          <w:sz w:val="28"/>
          <w:szCs w:val="28"/>
        </w:rPr>
        <w:t>(л.д. 17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, сведения о каждом работающем у индивидуального предпринимателя лице за январь 2017 г. индивидуальный предприниматель Ярославова А.Б. обязана была представить в территориальные органы ПФР не позднее 15 февраля 2017 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ледует из материалов дела, Ярославова А.Б. не предоставила в установленный законом срок сведения о каждом работающем у нее застрахованном лице за январь 2017 г. в Государственное учреждение – Управление Пенсионного фонда Российской Федерации в г. Керчи Республики Крым. Указанные документы в электронной форме были представлены лишь 22.02.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Ярославовой А.Б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ё противоправных действий по ст. 15.33.2 КоАП РФ правильной, поскольку она, являясь индивидуальным предпринимателем, </w:t>
      </w:r>
      <w:r>
        <w:rPr>
          <w:color w:val="000000"/>
          <w:sz w:val="28"/>
          <w:szCs w:val="28"/>
          <w:shd w:fill="FFFFFF" w:val="clear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Ярославовой А.Б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ову А.Б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 15.33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банк получателя - Отделение по Республике Крым Центрального банка Российской Федерации, БИК 043510001, № счета получателя № 40101810335100010001, ИНН получателя 7706808265, КПП получателя 910201001, КБК 3921162001006600014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