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174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сентября 2018 г.                                                                                         г. Керч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 Н.Н.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в открытом судебном заседании в помещении судебного участка № 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TextBodyIndent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упова 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TextBodyIndent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ст. 15.5 КоАП РФ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упов А.В. нарушил установленный законодательством о налогах и сборах срок представления налоговой декларации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авонарушение совершено при следующих обстоятельств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олупов А.В., являясь директором *********, расположенного по адресу: *********, нарушил срок представления налоговой декларации, а именно: налоговую декларацию по налогу на добавленную стоимость за 1 квартал 2018  г. он представил в налоговый орган 28 апреля 2018 г., последний срок представления которой истек 25 апреля 2018 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лупов А.В. в судебное заседание не явился, о дате, времени и месте рассмотрения дела был извещен судебной повесткой, направленной по его месту жительства заказным письмом с уведомлением о вручен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 Колупова А.В. ходатайства об отложении рассмотрения дела не поступило. При таких обстоятельствах мировой судья считает возможным рассмотреть дело об административном правонарушении в отношении него в его отсутств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олупова А.В. в нарушении установленного законодательством о налогах и сборах срока представления налоговой декларации в налоговый орган по месту учета подтверждена следующими доказательст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налоговой проверки № 7304 от 08.08.2018 г., согласно которому выявлено непредставление ****** налоговой декларации по налогу на добавленную стоимость за 1 квартал 2018 г. в установленный законом срок. Фактически декларация представлена в налоговый орган 28 апреля 2018 г.</w:t>
        <w:tab/>
        <w:tab/>
        <w:tab/>
        <w:tab/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л.д. 11-14)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ей налоговой декларации, согласно которой налоговая декларация по налогу на добавленную стоимость за 1 квартал 2018 г. поступила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жрайонную ИФНС России № 7 по Республике Крым 28 апреля 2018 г.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л.д. 15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витанцией Межрайонной ИФНС России № 7 по Республике Крым о приеме 28 апреля 2018 г. от ******* налоговой декларации по налогу на добавленную стоимость за 1 квартал 2018 г. </w:t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д. 16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ведениями об организационно-правовой форме и наименовании юридического лица **********, согласно которым дата постановки на учет ******* в Межрайонной ИФНС России № 7 по Республике Крым 18.05.2015 г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л.д. 17-26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 5 ст. 174 Налогового кодекса РФ налогоплательщики (в том числе являющиеся налоговыми агентами), а также лица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165/1c8f4250f7544cd0f68bb824a4de705518843db2/" \l "dst10055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5 статьи 17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165/c809ed6e36b940ff8febc000e83e21b26ccc01b5/" \l "dst32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color w:val="000000"/>
          <w:sz w:val="28"/>
          <w:szCs w:val="28"/>
        </w:rPr>
        <w:t>Однако из приведенных выше акта налоговой проверки, копии налоговой декларации и квитанции о приеме налоговой декларации следует, что налоговая декларация по налогу на добавленную стоимость за 1 квартал 2018 г. от ********* поступила в Межрайонную ИФНС России № 7 по Республике Крым после 25 апреля 2018 г., а именно: 28 апреля 2018 г., что свидетельствует о нарушении установленного законодательством о налогах и сборах срока представления налоговой декларации в налоговый орган по месту учет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таких обстоятельствах мировой судья считает доказанной вину Колупова А.В. в нарушении установленных законодательством о налогах и сборах сроков представления налоговой декларации в налоговый орган по месту учета, а квалификацию его действий по ст. 15.5 КоАП РФ правильной, поскольку он, являясь должностным лицом, не представил в налоговый орган по месту учета в установленные законодательством о налогах и сборах сроки налоговую декларацию по налогу на добавленную стоимость за 1 квартал 2018 г., необходимую для осуществления налогов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При назначении наказания Колупову А.В. мировой судья учитывает характер совершенного им административного правонарушения, личность виновного, его имущественное положение, что правонарушение совершено впервы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Руководствуясь ст. 29.10 КоАП РФ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 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олупова А.В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АП РФ, и назначить ему наказание в виде административного штрафа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300 (трехсот)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для Межрайонной ИФНС России № 7 по Республике Крым, ИНН 9111000027, расчетный счет № 40101810335100010001 в отделении по Республике Крым ЦБ РФ, БИК 043510001, ОКТМО 35715000, КПП 911101001, КБК 1821160303001600014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</w:t>
        <w:tab/>
        <w:tab/>
        <w:t>Н.Н. Зарудня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 А.Ю. Сергиенк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«___» __________ 20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Bookman Old Style" w:hAnsi="Bookman Old Style" w:cs="Bookman Old Style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