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1</w:t>
      </w:r>
      <w:r>
        <w:rPr>
          <w:rFonts w:cs="Times New Roman" w:ascii="Times New Roman" w:hAnsi="Times New Roman"/>
          <w:lang w:val="en-US"/>
        </w:rPr>
        <w:t>79</w:t>
      </w:r>
      <w:r>
        <w:rPr>
          <w:rFonts w:cs="Times New Roman" w:ascii="Times New Roman" w:hAnsi="Times New Roman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густа 2018 г.                           </w:t>
        <w:tab/>
        <w:t xml:space="preserve">                                </w:t>
        <w:tab/>
        <w:tab/>
        <w:t xml:space="preserve">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ороткова Г.О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откова Г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отков Г.О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законно хран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з цели сбы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ле дома № ** по ул. ****в *****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отков Г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нил при себе без цели сбыта </w:t>
      </w:r>
      <w:r>
        <w:rPr>
          <w:rFonts w:cs="Times New Roman" w:ascii="Times New Roman" w:hAnsi="Times New Roman"/>
          <w:sz w:val="28"/>
          <w:szCs w:val="28"/>
        </w:rPr>
        <w:t>наркот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ий ацетилированный массой 0,262 г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в Г.О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свою вину в инкриминируемом ему административном правонарушении признал и пояснил, что 28 июня 2018 г.  возле дома ******</w:t>
      </w:r>
      <w:r>
        <w:rPr>
          <w:rFonts w:cs="Times New Roman" w:ascii="Times New Roman" w:hAnsi="Times New Roman"/>
          <w:sz w:val="28"/>
          <w:szCs w:val="28"/>
        </w:rPr>
        <w:t xml:space="preserve"> он приобрел наркотическое средство для личного употребления. С протоколом об административном правонарушении согласен в полном объеме, вину признает, в содеянном раскаивается. Состоит на учете у нарколо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Коротковым Г.О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портом начальника ОКОН УМВД России по г. Керчи майора полиции ФИО, согласно которому 28 июня 2018 г. в районе ул. Шмидта в г. Керчи</w:t>
      </w:r>
      <w:r>
        <w:rPr>
          <w:rFonts w:cs="Times New Roman" w:ascii="Times New Roman" w:hAnsi="Times New Roman"/>
          <w:sz w:val="28"/>
          <w:szCs w:val="28"/>
        </w:rPr>
        <w:t xml:space="preserve"> был выявлен Коротков Г.О., находившейся в состоянии опьянения. В ходе личного досмотра у гр. Короткова Г.О. обнаружен шприц заполненный жидкостью темно-коричневого цвета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личного досмотра и изъятия от 28 июня 2018 г., согласно которому у</w:t>
      </w:r>
      <w:r>
        <w:rPr>
          <w:rFonts w:cs="Times New Roman" w:ascii="Times New Roman" w:hAnsi="Times New Roman"/>
          <w:sz w:val="28"/>
          <w:szCs w:val="28"/>
        </w:rPr>
        <w:t xml:space="preserve"> Короткова Г.О. был изъят медицинский шприц объемом 10 мл, заполненный темной жидкостью до отметки 5,5 мл. Согласно пояснению Короткова Г.О. в указанном шприце находится наркотическое средство опий ацетилированный, который он приобрел и после чего 3 мл употребил путем внутренней инъекции, а оставшийся наркотик хранил для личного употреб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л.д. 6-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м эксперта № *** от 28.06.2018 г. экспертизы материалов, веществ и изделий, согласно которому изъятая у Короткова Г.О. и представленная на исследование жидкость в шприце является наркотическим средством ацетилированным опием. Масса наркотического средства ацетилированного опия составила 0,262 г. (при пересчете на сухое вещество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20-2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Короткова Г.О.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законном хранении без цели сбыта наркотического средства, а квалификацию его действий по ч. 1 ст. 6.8 КоАП РФ правильной, поскольку он незаконно хранил без цели сбыта наркотическое сред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Короткову Г.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>Раскаяние Короткова Г.О. и наличие у него одного малолетнего ребе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роткова Г.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УМВД РФ по г. Керчи л/с 04751А92530, КПП 911101001, ИНН 9111000242, ОКТМО 35715000, номер счета получателя платежа 40101810335100010001 в отделение по РК Центрального банка РФ, БИК 043510001, КБК 18811612000016000140, идентификатор 1888039118000116185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, изъятые у </w:t>
      </w:r>
      <w:r>
        <w:rPr>
          <w:rFonts w:cs="Times New Roman" w:ascii="Times New Roman" w:hAnsi="Times New Roman"/>
          <w:sz w:val="28"/>
          <w:szCs w:val="28"/>
        </w:rPr>
        <w:t xml:space="preserve">Короткова Г.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дицинский шприц с </w:t>
      </w:r>
      <w:r>
        <w:rPr>
          <w:rFonts w:cs="Times New Roman" w:ascii="Times New Roman" w:hAnsi="Times New Roman"/>
          <w:sz w:val="28"/>
          <w:szCs w:val="28"/>
        </w:rPr>
        <w:t>наркотическим средством ацетилированный опий – уничто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