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182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</w:rPr>
        <w:t xml:space="preserve"> августа 2017 г.                                                                         </w:t>
        <w:tab/>
        <w:t xml:space="preserve">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Зарудняк Н.Н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Иванова В.П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В.П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ванов В.П.</w:t>
      </w:r>
      <w:r>
        <w:rPr>
          <w:color w:val="000000"/>
          <w:sz w:val="28"/>
          <w:szCs w:val="28"/>
          <w:shd w:fill="FFFFFF" w:val="clear"/>
        </w:rPr>
        <w:t xml:space="preserve">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П., зарегистрированный в качестве индивидуального предпринимателя  по адресу: ******************, не представил в Государственное учреждение – Управление Пенсионного фонда Российской Федерации в г. Керчи Республики Крым в установленный законом срок, последним днем которого является 15 июня 2017 года, сведения о работающих у него застрахованных лицах за май 2017 г.: страховой номер индивидуального лицевого счета; фамилию, имя, отчество; идентификационный номер налогоплательщика, то есть не представил отчет по форме СЗВ-М за май 2017 г. Сведения в форме электронного документа представлены в орган Пенсионного фонда 16 июня 2017 г., то есть в нарушение требований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огласно которому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 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В.П. в судебном заседании признал себя виновным в инкриминируемом ему административном правонарушении и пояснил, что не представил в установленный законом срок отчет по форме СЗВ-М за май 2017 г. В содеянном раскаивается, обязуются больше не наруша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 Ивановым В.П. своей вины в совершении административного правонарушения, предусмотренного ст. 15.33.2 КоАП РФ,  его вина подтверждена следующими доказательствами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 из Единого государственного реестра индивидуальных предпринимателей, согласно которым индивидуальный предприниматель Иванов Владимир Павлович зарегистрирован по адресу: Республика Крым,              г. Керчь, ул. Железняка, д. 31, кв. 4.</w:t>
      </w:r>
    </w:p>
    <w:p>
      <w:pPr>
        <w:pStyle w:val="Normal"/>
        <w:shd w:fill="FFFFFF" w:val="clear"/>
        <w:spacing w:lineRule="atLeast" w:line="2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9-14)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едомлением, содержащим сведения о регистрации 26.12.2016 г. индивидуального предпринимателя Иванова Владимира Павловича в территориальном органе Пенсионного фонда Российской Федерации по месту нахождения: ***************************, в качестве плательщика, производящего выплаты физическим лица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5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проверки, согласно которому отчетность от Иванова В.П.  представлена в Государственное учреждение – Управление Пенсионного фонда Российской Федерации в г. Керчи Республики Крым 16.06.2017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16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 сведения: страховой номер индивидуального лицевого счета; фамилию, имя и отчество; идентификационный номер налогоплательщика. Следовательно, представление расчета 16.006.2017 г. является нарушением указанных требований закон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Иванова В.П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учете в системе обязательного пенсионного страхования сроков представления сведений в органы Пенсионного фонда Российской Федерации,</w:t>
      </w:r>
      <w:r>
        <w:rPr>
          <w:color w:val="000000"/>
          <w:sz w:val="28"/>
          <w:szCs w:val="28"/>
        </w:rPr>
        <w:t xml:space="preserve"> а квалификацию его противоправных действий по ст. 15.33.2 КоАП РФ правильной, поскольку он, являясь индивидуальным предпринимателем, </w:t>
      </w:r>
      <w:r>
        <w:rPr>
          <w:color w:val="000000"/>
          <w:sz w:val="28"/>
          <w:szCs w:val="28"/>
          <w:shd w:fill="FFFFFF" w:val="clear"/>
        </w:rPr>
        <w:t>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аботающих у него застрахованных лицах за май 2017 г.</w:t>
      </w:r>
      <w:r>
        <w:rPr>
          <w:color w:val="000000"/>
          <w:sz w:val="28"/>
          <w:szCs w:val="28"/>
          <w:shd w:fill="FFFFFF" w:val="clear"/>
        </w:rPr>
        <w:t>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Иванову В.П. мировой судья учитывает характер совершенного им административного правонарушения, личность виновного, его имущественное положение. Раскаяние  Иванова В.П.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В.П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ист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счет № 40101810335100010001 в Отделении по Республике Крым Центрального Банка Российской Федерации, БИК 043510001, ИНН 7706808265, КПП 910201001, КБК 39211620010066000140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 xml:space="preserve">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