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right"/>
        <w:rPr/>
      </w:pPr>
      <w:r>
        <w:rPr>
          <w:u w:val="single"/>
        </w:rPr>
        <w:t>Дело № 5-44-18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 сентября 2017 г.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Кутузовой И.Ю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помощника прокурора г. Керчи Геховой Д.Х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отношении которого ведется производство по делу об административном правонарушении, Шевченко С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евченко С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2 ст. 8.37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29.10 КоАП РФ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Bookman Old Style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rFonts w:cs="Times New Roman" w:ascii="Times New Roman" w:hAnsi="Times New Roman"/>
          <w:b/>
          <w:sz w:val="28"/>
          <w:szCs w:val="28"/>
        </w:rPr>
        <w:t>Шевченко Сергея А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ч. 2 ст. 8.37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 прекратить в  соответствии с п. 1 ч. 1 ст. 24.5 КоАП РФ за отсутствием в его действиях события административного правонаруш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