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44-184/202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3 года</w:t>
        <w:tab/>
        <w:tab/>
        <w:tab/>
        <w:tab/>
        <w:tab/>
        <w:tab/>
        <w:tab/>
        <w:t xml:space="preserve">          г. Керч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исполняя обязанности мирового судьи судебного участка № 44 Керченского судебного района Республики Крым рассмотрев в открытом судебном заседании дело об административном правонарушении, предусмотренном ч. 3 ст. 12.8  Кодекса РФ об Административных Правонарушениях в отношении Дербенева ИЗЪЯТО ИЗЪЯТО года рождения, уроженца г. Керчи Автономной Республики Крым, зарегистрированного по адресу: Республика Крым, г. Керчь, ИЗЪЯТО, официально не трудоустроенного, являющего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не ранее подвергавшегося административной ответственности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№ 208802  от 17.10.2023 года Дербенев Д.А. 27.09.2023 г. в 14 час. 45 мин. на ул. Суворова, д.24 в г. Керчи управлял мопедом «Альфа»  в состоянии опьянения, состояние опьянения установлено на основании акта медицинского освидетельствования № 532 от 27.09.2023 года  не имея права управления транспортными средствами, действия Дербенева Д.А.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ербенев Д.А. вину в совершенном административном правонарушении признал полностью, с протоколом согласился, пояснив, что водительское удостоверение не получал.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ыслушав Дербенева Д.А., исследовав материалы дела, мировой судья приходит к следующему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106BBE"/>
            <w:sz w:val="28"/>
            <w:szCs w:val="28"/>
          </w:rPr>
          <w:t>п. 2.1 ст. 19</w:t>
        </w:r>
      </w:hyperlink>
      <w:r>
        <w:rPr>
          <w:sz w:val="28"/>
          <w:szCs w:val="2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Дербеневым Д.А. вины, его вина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2 АП № 208802  от 17.10.2023 года Дербенев Д.А. 27.09.2023 г. в 14 час. 45 мин. на ул. Суворова, д.24 в г. Керчи управлял мопедом «Альфа»  в состоянии опьянения, состояние опьянения установлено на основании акта медицинского освидетельствования № 532 от 27.09.2023 года  не имея права управления транспортными средствами, действия Дербенева Д.А. не содержат уголовно наказуемого дея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Лавриненко О.И. о произошедшем ДТП с пострадавшими от 27.09.2023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ативного дежурного, зарегистрированного в УМВД России оп г. Керчи № 16830 от 27.09.2023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ДТП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2 МО № 011111 от 27.09.2023 года о направлении Дербенева Д.А. на медицинское освидетельствование на состояние опьяне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 актом медицинского освидетельствования на состояние опьянения, выданного ГБУЗ РК «Керченский психоневрологический диспансер» № 532 от 27.09.2023 года, согласно которого у Дербенева Д.А. установлено состояние опьян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к протоколу об административном правонарушении, начальника ОГИБДД УВД России по г. Керчи от 18.10.2023 года, согласно которой Дербеневу Д.А., согласно учетной базы ФИС ГИБДД-М водительское удостоверение не выдавалось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фотоматериало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С учетом, вышеизложенного, мировой судья приходит к выводу, что действия Дербенева Д.А. правильно квалифицированы  по ч.3.ст.12.8 Кодекса РФ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мягчающим  вину обстоятельством суд учитывает признание Дербеневым Д.А. своей вины. 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2. ст.3.9 КоАП РФ  административный арест устанавливается и назначается лишь в исключительных </w:t>
      </w:r>
      <w:hyperlink r:id="rId3">
        <w:r>
          <w:rPr>
            <w:rStyle w:val="InternetLink"/>
            <w:color w:val="0000FF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В связи с вышеизложенным, суд считает необходимым назначить Дербеневу Д.А. административное наказание в </w:t>
      </w:r>
      <w:r>
        <w:rPr>
          <w:color w:val="000000"/>
          <w:sz w:val="28"/>
          <w:szCs w:val="28"/>
        </w:rPr>
        <w:t>виде ареста, поскольку он не относится к категории граждан, к которым не может применяться административный арест, ранее не подвергался административной ответственности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знать Дербенева ИЗЪЯТО виновным в совершении административного правонарушения, предусмотренного ч. 3 ст. 12.8 КоАП РФ, и подвергнуть его административному наказанию в виде административного ареста сроком на 10 (десять) 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Дербеневу ИЗЪЯТО с 13 часов  00  минут с 18 октября 2023 года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</w:t>
      </w: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 xml:space="preserve">И.Ю. Сергиенко </w:t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B2D38D9721856C3461B0AF630DB26A18CFB27450E82347478B4875596252F3AA8B64BF423E89C958A058FD89D6A077B1086C21EEED8906M0a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