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4-186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ю судебного участка № 44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Угнивенко ИЗЪЯТО  ИЗЪЯТО года рождения, уроженца г. Керчи Крымской области, зарегистрированного по адресу: г. Керчь, ИЗЪЯТО, официально не трудоустроенного,  ране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08804 от 22.10.2023  года Угнивенко А.К. 22.10.2023 года в 21 часов 15 минут по ул. 1-й Пятилетки, д. 38А в г. Керчи управлял автомобилем Джели, государственный регистрационный знак ИЗЪЯТО с признаками опьянения, а именно: запах алкоголя изо рта, 22.10.2023 года в 21 часов 37 минут по ул. 1-й Пятилетки, д.38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Угнивенко А.К. вину признал, с протоколом согласился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Угнивенко А.К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Угнивенко А.К. 22.10.2023 года в 21 часов 15 минут по ул. 1-й Пятилетки, д. 38А в г. Керчи управлял автомобилем Джели, государственный регистрационный знак  ИЗЪЯТО с признаками опьянения, а именно: запах алкоголя изо рта, 22.10.2023 года в 21 часов 37 минут по ул. 1-й Пятилетки, д.38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4153 от 22.10.2023 года об отстранении от управления транспортным средством  Угнивенко А.К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0566 от 22.10.2023 года освидетельствования на состояние алкогольного опьянения следует, что Угнивенко А.К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010134, что подтверждается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кольку у Угнивенко А.К. имелись признаки опьянения на данном основании был составлен протокол 82 МО № 011135 от 22.10.2023 года о направлении  последнего на медицинское освидетельствование на состояние опьянения, однако Угнивенко А.К. отказался пройти медицинское освидетельствование на состояние опьянения, что зафиксировано в протоколе и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Угнивенко А.К. в совершении административного правонарушении доказана, поскольку последний 22.10.2023 года оказался от прохождения медицинского освидетельствования на состояние опьянения, что зафиксировано в протоколе 82 МО № 011135  от 22.10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Угнивенко А.К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Угнивенко А.К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Угнивенко А.К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Угнивенко А.К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гнивенко ИЗЪЯТО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Угнивенко ИЗЪЯТО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03100643000000017500, банк получателя Отделение  Республика Крым банка России, КБК 18811601123010001140, БИК 013510002, ОКТМО  35715000, УИН 1881049123280000431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