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44-187/202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01 ноября 2023 года                                                                      г. Керч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7 Керченского судебного района Республики Крым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 в отношении Абрамовой ИЗЪЯТО ИЗЪЯТО года рождения, уроженки ИЗЪЯТО, зарегистрированной по адресу: г. Омск, ИЗЪЯТО и проживающего по адресу: Республика Крым, г. Керчь, ИЗЪЯТО официально не трудоустроенной, ранее подвергавшейся административной ответственности, паспорт гражданина РФ ИЗЪЯТО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>Согласно протоколу об административном правонарушении 82 01 №  137154 от 22.02.2023 года Абрамова А.В. 22.02.2023 года в 17 часов 30 минут по ул. 5-й Самострой возле дома 30А в г. Керчи отказалась выполнить законное требование сотрудника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ое вещество или иные психотропные вещества без назначения врача, имела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Абрамова А.В. вину в совершении административного правонарушения признала, подтвердила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ина  Абрамовой А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 82 01 № 137154 от 22.02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протоколом № 82 АА 007445 от 22.02.2023 года о направлении Абрамовой А.В. на медицинское освидетельствование на состояние опьянения, от прохождения которого последняя отказалась, что зафиксировано в указанном протоколе и в судебном заседании Абрамова А.В. подтвердила указанный факт;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- письменными объяснениями Абрамовой А.В. от 22.02.2023 года;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письменными объяснениями Москаленко С.В., Кузьмишкиной Ю.В. от 22.02.2023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ценив в совокупности представленные доказательства, мировой судья приходит к выводу о том, что в действиях Абрамовой А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 смягчающим административную ответственность суд учитывает признание Абрамовой А.В. своей вины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Абрамову А.В.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23"/>
          <w:szCs w:val="23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ризнать Абрамову ИЗЪЯТО виновной в совершении административного правонарушения, предусмотренного ч. 1 ст. 6.9 КоАП РФ, и назначить ей </w:t>
      </w:r>
      <w:r>
        <w:rPr>
          <w:color w:val="000000"/>
          <w:sz w:val="23"/>
          <w:szCs w:val="23"/>
        </w:rPr>
        <w:t>наказание в виде административного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зъяснить Абрамовой </w:t>
      </w:r>
      <w:r>
        <w:rPr>
          <w:sz w:val="23"/>
          <w:szCs w:val="23"/>
        </w:rPr>
        <w:t>ИЗЪЯТО</w:t>
      </w:r>
      <w:r>
        <w:rPr>
          <w:rFonts w:cs="Times New Roman" w:ascii="Times New Roman" w:hAnsi="Times New Roman"/>
          <w:sz w:val="23"/>
          <w:szCs w:val="23"/>
        </w:rPr>
        <w:t xml:space="preserve">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063 01 0009 140, УИН 0410760300445001872306154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азъяснить Абрамовой ИЗЪЯТО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Разъяснить Абрамовой ИЗЪЯТО положения ч.1 ст.20.25 КоАП РФ, согласно которым </w:t>
      </w:r>
      <w:r>
        <w:rPr>
          <w:bCs/>
          <w:sz w:val="23"/>
          <w:szCs w:val="23"/>
        </w:rPr>
        <w:t xml:space="preserve">неуплата административного штрафа в установленный срок влечет </w:t>
      </w:r>
      <w:r>
        <w:rPr>
          <w:sz w:val="23"/>
          <w:szCs w:val="23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ложить на  Абрамову ИЗЪЯТО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по месту фактического проживания </w:t>
      </w:r>
      <w:r>
        <w:rPr>
          <w:b/>
          <w:sz w:val="23"/>
          <w:szCs w:val="23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азъяснить Абрамовой ИЗЪЯТО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онтроль за исполнением постановления в части возложения на  Абрамову ИЗЪЯТО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Style18"/>
        <w:rPr/>
      </w:pPr>
      <w:r>
        <w:rPr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Мировой судья              И.Ю. Сергиенко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