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 xml:space="preserve">Дело № 5 – 44-188/2023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08 ноября 2023 года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hanging="0"/>
        <w:rPr/>
      </w:pPr>
      <w:r>
        <w:rPr/>
        <w:t xml:space="preserve">   </w:t>
      </w:r>
      <w:r>
        <w:rPr/>
        <w:tab/>
        <w:t xml:space="preserve">Мировой судья судебного участка № 47 Керченского судебного района Республики Крым Сергиенко И.Ю., исполняя обязанности мирового судьи судебного участка № 44 Керченского судебного района Республики Крым, рассмотрев дело об административном правонарушении в отношении Горелко ИЗЪЯТО ИЗЪЯТО года рождения, уроженца г. Керчи, не имеющего места регистрации в Российской Федерации, проживающего по адресу: ИЗЪЯТО, работающего без оформления трудового договора, не имеющего хронических заболеваний, инвалидности, привлекаемого к административной ответственности  по ч.1. ст. 6.8 КоАП Российской Федерации, </w:t>
      </w:r>
    </w:p>
    <w:p>
      <w:pPr>
        <w:pStyle w:val="Style15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огласно протоколу об административном правонарушении 82 01 № 147926 от 26.07.23 Горелко Д.В.  15.05.2023  в  18 часов 20 минут по адресу: г. Керчь, ИЗЪЯТО по месту жительства хранил сверток с веществом растительного происхождения, который является наркотическим средством – каннабис (марихуана) массой 0,42 г без цели сбыт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удебном заседании Горелко ИЗЪЯТО вину признал, с протоколо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его защитника, исследовав материалы дела, судья приходит к следующим выводам</w:t>
      </w:r>
    </w:p>
    <w:p>
      <w:pPr>
        <w:pStyle w:val="Normal"/>
        <w:ind w:firstLine="540"/>
        <w:jc w:val="both"/>
        <w:rPr/>
      </w:pPr>
      <w:r>
        <w:rPr/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Горелко Д.В. в совершении административного правонарушения подтверждается материалами дела: протоколом об административном правонарушении 82 01 № 147926 от 26.07.2023; рапортом дознавателя  ОД УМВД России по г. Керчи от 13.06.2023 года; постановлением о выделении в отдельное производство материалов уголовного дела от 13.06.2023 года; протоколом обследования помещений, зданий, сооружений, участков местности и транспортных средств и изъятия предметов и документов о 15.05.2023 года, письменными объяснениями Горелко Д.В. от 15.05.2023 года; заключением эксперта МВД по Республике Крым экспертно-криминалистического центра от 16.05.2023 № 118/СЭ, согласно которого, представленное на экспертизу вещества в бумажном конверте растительная масса, является наркотическим средством массой каннабиса (марихуана) массой 0,42 г. соответственно в перерасчете на высушенное вещество. 0410760300445001882306103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йствия Горелко Д.В. правильно квалифицированы по ч. 1 ст. 6.8 КоАП РФ, как незаконное хранение наркотических средств без цели сбыта наркотических средств,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п. 2 ст. 4.1 КоАП РФ при назначении административного наказания Горелко Д.В., суд учитывает  степень общественной опасности совершенного правонарушения</w:t>
      </w:r>
      <w:r>
        <w:rPr/>
        <w:t>, личность  виновного, его имущественное положение, факт  трудоустройства без оформления трудового договора, в качестве смягчающих вину обстоятельств, суд учитывает признание Горелко Д.В. своей вин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Горелко Д.В. административное наказание в виде штрафа в размере 5 000 рубле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Признать Горелко ИЗЪЯТО виновным в совершении административного правонарушения, предусмотренного ч. 1 ст. 6.8 КоАП  РФ, и назначить ему </w:t>
      </w:r>
      <w:r>
        <w:rPr>
          <w:color w:val="000000"/>
        </w:rPr>
        <w:t>наказание в виде административного штрафа в размере 5 000 (пять тысяч) рубл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Разъяснить Горелко ИЗЪЯТО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063 01 0008 140, УИН 0410760300445001882306103.</w:t>
      </w:r>
    </w:p>
    <w:p>
      <w:pPr>
        <w:pStyle w:val="Normal"/>
        <w:ind w:firstLine="567"/>
        <w:jc w:val="both"/>
        <w:rPr/>
      </w:pPr>
      <w:r>
        <w:rPr/>
        <w:t>Вещественные доказательства – каннабис, опечатанный печатью № 13, находящийся в 1  конверте по экспертизе 118/СА, переданного по квитанции № 017952 от 05.07.2023 года в камеру хранения вещественных доказательств: Центральная камера хранения наркотических средств МВД по Республике Крым – уничтожить по вступлению постановления в законную силу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/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становление может быть обжаловано в Керченский городской суд Республики Крым в течение десяти суток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И.Ю. Серги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