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190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августа 2017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Маринаки И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ки И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. 2 ст. 12.7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ринаки И.С. управлял транспортным средством, будучи лишенным права управления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5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судьи Керченского городского суда Республики Крым от </w:t>
      </w:r>
      <w:r>
        <w:rPr>
          <w:rFonts w:cs="Times New Roman" w:ascii="Times New Roman" w:hAnsi="Times New Roman"/>
          <w:color w:val="000000"/>
          <w:sz w:val="28"/>
          <w:szCs w:val="28"/>
        </w:rPr>
        <w:t>10 февраля 2017</w:t>
      </w:r>
      <w:r>
        <w:rPr>
          <w:rFonts w:cs="Times New Roman" w:ascii="Times New Roman" w:hAnsi="Times New Roman"/>
          <w:sz w:val="28"/>
          <w:szCs w:val="28"/>
        </w:rPr>
        <w:t xml:space="preserve"> г. Маринаки И.С. был признан виновным в совершении административного правонарушения, предусмотренного ч. 1 ст. 12.26 КоАП РФ, и ему было назначено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0000 руб. с лишением права управления транспортными средствами на срок 1 год 6 месяцев</w:t>
      </w:r>
      <w:r>
        <w:rPr>
          <w:rFonts w:cs="Times New Roman" w:ascii="Times New Roman" w:hAnsi="Times New Roman"/>
          <w:sz w:val="28"/>
          <w:szCs w:val="28"/>
        </w:rPr>
        <w:t>. Данное постановление вступило в законную силу 21 февраля 2017 г. Будучи лишенным права управления транспортными средствами, Маринаки И.С. 07 августа 2017 г. в 10 часов 00 минут в районе дома № 25 по ул. Войкова в г. Керчи Республики Крым управлял транспортным средством ******, государственный регистрационный знак *******.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5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ринаки И.С. в судебном заседании признал себя виновным в совершении административного правонарушения, предусмотренного ч. 2 ст. 12.7 КоАП РФ, и пояснил, что постановлением судьи Керченского городского суда Республики Кры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февраля 2017 </w:t>
      </w:r>
      <w:r>
        <w:rPr>
          <w:rFonts w:cs="Times New Roman" w:ascii="Times New Roman" w:hAnsi="Times New Roman"/>
          <w:sz w:val="28"/>
          <w:szCs w:val="28"/>
        </w:rPr>
        <w:t>г. он был лишен права управления транспортными средствами на срок 1 год 6 месяцев за совершение административного правонарушения, предусмотренного ч. 1 ст. 12.26 Ко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. Однако утром 07 </w:t>
      </w:r>
      <w:r>
        <w:rPr>
          <w:rFonts w:cs="Times New Roman" w:ascii="Times New Roman" w:hAnsi="Times New Roman"/>
          <w:sz w:val="28"/>
          <w:szCs w:val="28"/>
        </w:rPr>
        <w:t xml:space="preserve"> августа 2017 г. он управлял транспортным средством ******, государственный регистрационный знак ********. По пути следования в 10 часов 00 минут в районе дома № 25 по ул. Войкова в г. Керчи Республики Крым он был остановлен сотрудниками ГИБДД, которые составили в отношении него протокол об административном правонарушении по ч. 2 ст. 12.7 КоАП РФ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Маринаки И.С. своей вины в управлении транспортным средством, будучи лишенным права управления транспортными средствами, его вина подтверждается постановлением судьи Керченского городского суда Республики Крым от </w:t>
      </w:r>
      <w:r>
        <w:rPr>
          <w:rFonts w:cs="Times New Roman" w:ascii="Times New Roman" w:hAnsi="Times New Roman"/>
          <w:color w:val="000000"/>
          <w:sz w:val="28"/>
          <w:szCs w:val="28"/>
        </w:rPr>
        <w:t>10 февраля 2017</w:t>
      </w:r>
      <w:r>
        <w:rPr>
          <w:rFonts w:cs="Times New Roman" w:ascii="Times New Roman" w:hAnsi="Times New Roman"/>
          <w:sz w:val="28"/>
          <w:szCs w:val="28"/>
        </w:rPr>
        <w:t xml:space="preserve"> г., из которого следует, что Маринаки И.С. был признан виновным в совершении административного правонарушения, предусмотренного ч. 1 ст. 12.26 КоАП РФ, и ему было назначено наказание в виде лишения права управления транспортными средствами на срок 1 год 6 месяцев. Данное постановление вступило в законную силу 21 февраля 2017 г.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Маринаки И.С. в управлении транспортным средством, будучи лишенным права управления транспортными средствами, а квалификацию его действий по ч. 2 ст. 12.7 КоАП РФ правильной, поскольку он управлял автомобилем, будучи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Маринаки И.С. мировой судья учитывает характер совершенного им административного правонарушения, обстоятельства со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>Повторное совер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инаки И.С. 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 При таком положении мировой судья считает необходимым назначить Маринаки И.С. административное наказание в виде обязательных работ, поскольку другие виды административного наказания являются недостаточными для его исправ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ринаки И.С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7 КоАП РФ,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200 (двухсот) часов обязательных работ.  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basedOn w:val="Style13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с отступом Знак"/>
    <w:basedOn w:val="Style13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