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9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 сентября 2018 г.                                                                 </w:t>
        <w:tab/>
        <w:t xml:space="preserve">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Васильева А.С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ильева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3 марта 2018 года в 14 часов 00 минут по адресу: *********, Васильев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ил наркотическое средство «соль» путем курения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отреблении наркотического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без назначения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л и пояснил, что 03 марта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2018 г. </w:t>
      </w:r>
      <w:r>
        <w:rPr>
          <w:rFonts w:cs="Times New Roman" w:ascii="Times New Roman" w:hAnsi="Times New Roman"/>
          <w:sz w:val="28"/>
          <w:szCs w:val="28"/>
        </w:rPr>
        <w:t>по адресу: *********, он употребил путем курения наркотическое средство «соль»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Васильевым А.С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 потребления им наркотического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з назначения врача объективно подтвержден а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медицинского освидетельствования на состояние опьянения №  160 от 14.03.2018 г., согласно которому в организме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асильева А.С.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</w:rPr>
        <w:t>обнаружены синтетические катиноны, свидетельствующие о потреблении последним</w:t>
      </w:r>
      <w:r>
        <w:rPr>
          <w:rFonts w:cs="Arabic Typesetting" w:ascii="Times New Roman" w:hAnsi="Times New Roman"/>
          <w:sz w:val="28"/>
          <w:szCs w:val="28"/>
        </w:rPr>
        <w:t xml:space="preserve"> наркотических веществ.</w:t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sz w:val="28"/>
          <w:szCs w:val="28"/>
        </w:rPr>
        <w:t>(л.д. 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Василье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ого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асильеву А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Васильева А.С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Васильев А.С. периодически потребляет наркотические веще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>возложить на Васильева А.С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асильева А.С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7150000, КБК 18811643000016000140, УИН 1888039118000116236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сильева А.С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асильевым А.С. обязанности пройти диагностику, профилактические мероприятия, лечение от наркомании, медицинскую и социальную реабилитацию возложить на Отдел полиции №3 МВД России 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