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44-192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Минасяна ИЗЪЯТО ИЗЪЯТО года рождения, уроженца ИЗЪЯТО, зарегистрированного и проживающего по адресу: Республика Крым, г. Керчь, ИЗЪЯТО, паспорт гражданина РФ ИЗЪЯТО, ранее н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8256  от 02.11.2023 года Минасян А.А. 02.11.2023 года в 20 часов 47 минут по ул. Суворова, ИЗЪЯТО в г. Керчи управлял автомобилем ВАЗ-2113, государственный регистрационный знак ИЗЪЯТО с признаками опьянения, а именно: запах алкоголя изо рта, неустойчивость позы, резкое изменение окраски кожных покровов лица, поведение не соответствующее обстановке, 02.11.2023 года в 21 часов 40 минуты по ул. Суворова, ИЗЪЯТО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Минасян А.А. вину признал, с протоколом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должностное лицо составившее протокол об административном правонарушении ст. инспектор ГИБДД УМВД России по г. Керчи Лобко А.П. подтвердил изложенные в протоколе об административном правонарушении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допрошенный в качестве свидетеля ст. инспектор ГИБДД УМВД России по г. Керчи Тимофеев С.А. также подтвердил изложенные в протоколе об административном правонарушении факты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участников процесса, допросив свидетелей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8256  от 02.11.2023 года Минасян А.А. 02.11.2023 года в 20 часов 47 минут по ул. Суворова, ИЗЪЯТО в г. Керчи управлял автомобилем ВАЗ-2113, государственный регистрационный знак ИЗЪЯТО с признаками опьянения, а именно: запах алкоголя изо рта, неустойчивость позы, резкое изменение окраски кожных покровов лица, поведение не соответствующее обстановке, 02.11.2023 года в 21 часов 40 минуты по ул. Суворова, ИЗЪЯТО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38868  от 02.11.2023 года об отстранении от управления транспортным средством  Минасян А.А. был отстранен от управления транспортным средством, поскольку у последнего имелись признаки опьянения, а именно: запах алкоголя изо рта, неустойчивость позы, резкое изменение окраски кожных покровов лица, поведение не соответствующее обстанов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0560  от 02.11.2023 года освидетельствования на состояние алкогольного опьянения следует, что  Минасян А.А прошел на месте освидетельствование на состояние алкогольного опьянения с помощью технического средства измерения Алкотектор Юпитер 010134, показания прибора составили 0,925 мг/л, в связи с чем, у последнего было установлено состояние алкогольного опьянения, с результатами освидетельствования Минасян А.А  согласился, указанный акт подписывать отказался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у Минасяна А.А. имелись признаки опьянения на данном основании был составлен протокол 82 МО № 011127 от 02.11.2023 года о направлении  последнего на медицинское освидетельствование на состояние опьянения, однако Минасян А.А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Минасяна А.А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Минасяна А.А. в совершении административного правонарушении доказана, поскольку последний 02.11.2023 года оказался от прохождения медицинского освидетельствования на состояние опьянения, что зафиксировано в протоколе 82 МО № 011127 от 02.11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Минасян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Минасян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Минасян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вину обстоятельством суд учитывает признание  вин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Минасяну А.А  административное наказание в виде административного штрафа в размере 30 000 рублей с лишением права управления транспортными средствами на срок 1 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асяна ИЗЪЯТО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инасяну ИЗЪЯТО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445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       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