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4-193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ноября 2023 года                                                                      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Сергиенко И.Ю., исполняя обязанности мирового судьи судебного участка № 44 Керченского судебного района Республики Крым рассмотрев в открытом судебном заседании дело об административном правонарушении в отношении Руденко ИЗЪЯТО ИЗЪЯТО года рождения, уроженки г. Москвы, зарегистрированной по месту пребывания по 02.03.2025 года  по адресу: ИЗЪЯТО, проживающей по адресу: ИЗЪЯТО, официально не трудоустроенной, имеющей на иждивении двоих несовершеннолетних детей 2011 года и 2004 года, ранее подвергавшейся административной ответственности, паспорт гражданина РФ  ИЗЪЯ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отоколу об административном правонарушении 82 01 №  148470 от 22.09.2023 года Руденко М.Ю. 22.09.2023 года в 16 часов 10 минут по ул. Розы Люксембург возле дома № 23-А  в г. Керчи отказалась выполнить законное требование сотрудника полиции о прохождении медицинского освидетельствования на состояние опьянения, в отношении которой имелись достаточные основания полагать, что она потребила наркотическое вещество или иные психотропные вещества без назначения врача, имела признаки опьянения: нарушение речи, неустойчивость позы, поведение не соответствующее обстанов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уденко М.Ю. вину в совершении административного правонарушения признала, подтвердила изложенные в протоколе об административном правонарушении факты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ч.1. ст. 6.9 КоАП РФ  потребление наркотических средств или психотропных веществ без назначения врача, за исключением случаев, предусмотренных ч. 2 ст. 20.20, ст.20.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 Руденко М.Ю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2 01 № 148470 от 22.09.2023 года об административном правонарушен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№ 82 АА 007731 от 22.09.2023 года о направлении Руденко М.Ю. на медицинское освидетельствование на состояние опьянения, от прохождения которого последняя отказалась, что зафиксировано в указанном протоколе и в судебном заседании Руденко М.Ю. подтвердила указанный фак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Руденко М.Ю. от 22.09.2023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и объяснениями Шлапак А.С. от 22.09.2023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орокалетовой Т.С. от 22.09.2023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портом зам. ком. взвода № 2 ОРППСП УМВД России по г. Керчи от 22.09.2023 год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в совокупности представленные доказательства, мировой судья приходит к выводу о том, что в действиях Руденко М.Ю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суд учитывает признание Руденко М.Ю. своей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указанные обстоятельства, личность правонарушителя, обстоятельства совершенного административного правонарушения, наличие смягчающих вину обстоятельств, отсутствие отягчающих вину обстоятельств, суд полагает, что в данном случае, возможно применить к  Руденко Р.М. административное наказание в виде административного штрафа в  пределах санкции ч.1. ст. 6.9 КоАП РФ с возложением обязанности </w:t>
      </w:r>
      <w:r>
        <w:rPr>
          <w:sz w:val="28"/>
          <w:szCs w:val="28"/>
        </w:rPr>
        <w:t>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Руденко ИЗЪЯТО виновной в совершении административного правонарушения, предусмотренного ч. 1 ст. 6.9 КоАП РФ, и назначить ей </w:t>
      </w:r>
      <w:r>
        <w:rPr>
          <w:color w:val="000000"/>
          <w:sz w:val="28"/>
          <w:szCs w:val="28"/>
        </w:rPr>
        <w:t>наказание в виде административного штрафа в размере 4 000 (четыре тысячи) рубле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Руденко</w:t>
      </w:r>
      <w:r>
        <w:rPr>
          <w:sz w:val="28"/>
          <w:szCs w:val="28"/>
        </w:rPr>
        <w:t xml:space="preserve"> ИЗЪЯТО</w:t>
      </w:r>
      <w:r>
        <w:rPr>
          <w:rFonts w:cs="Times New Roman" w:ascii="Times New Roman" w:hAnsi="Times New Roman"/>
          <w:sz w:val="28"/>
          <w:szCs w:val="28"/>
        </w:rPr>
        <w:t>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Реквизиты для перечисления суммы штрафа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15000, КБК 828 1 16 01063 01 0009 140, УИН 041076030044500193230610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Руденко М.Ю., что оригинал документа, подтверждающего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 Руденко ИЗЪЯТО положения ч.1 ст.20.25 КоАП РФ, согласно которым </w:t>
      </w:r>
      <w:r>
        <w:rPr>
          <w:bCs/>
          <w:sz w:val="28"/>
          <w:szCs w:val="28"/>
        </w:rPr>
        <w:t xml:space="preserve">неуплата административного штрафа в установленный срок влечет </w:t>
      </w:r>
      <w:r>
        <w:rPr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ложить на  Руденко ИЗЪЯТО обязанность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по месту фактического проживания в течение 3 суток после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Руденко М.Ю., 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 за исполнением постановления в части возложения на  Руденко ИЗЪЯТО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 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ановление может быть обжаловано в Керченский городской суд Республики Крым в течение десяти суток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(подпись)                    И.Ю. Серг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