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99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сентября 2017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лаповой Е.А.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 ст. 15.3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иволапова Е.А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2017 года Криволапова Е.А., являясь директором ООО «Производственно-коммерческая фирма «Ювас», расположенного по адресу: ********************, не представила в Филиал № 6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, а также по расходам на выплату обязательного страхового обеспечения по форме 4-ФСС РФ за 1-й квартал 2017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чет в форме электронного документа с использованием информационно-телекоммуникационных сетей представлен в названный </w:t>
      </w:r>
      <w:r>
        <w:rPr>
          <w:color w:val="000000"/>
          <w:sz w:val="28"/>
          <w:szCs w:val="28"/>
          <w:shd w:fill="FFFFFF" w:val="clear"/>
        </w:rPr>
        <w:t>территориальный орган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28 апреля 2017 г., то есть в нарушение требований ч. 1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 № 125-ФЗ, согласно которо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Таким образом, представление расчета 28.04.2017 г. является нарушением указанных требований закона, поскольку последним днем представления расчета в данном случае является 25 апреля 2017 год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иволапова Е.А. была извещена о дате, времени и месте рассмотрения дела судебной повесткой, направленной по месту её регистрации заказным письмом с уведомлением о вручении, однако она в судебное заседание не явилась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Криволаповой Е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риволаповой Е.А. в совершении административного правонарушения, предусмотренного ч. 2 ст. 15.33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, согласно которой ООО «Производственно-коммерческая фирма «Ювас» зарегистрировано по адресу: **************, директором которой является Криволапова Е.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-12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м, содержащим сведения о регистрации 10.11.2014 г. юридического лица ООО «Производственно-коммерческая фирма «Ювас» по месту нахождения: *************** в качестве страхователя в Филиале № 6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2017 г., в котором указана дата его представления в Филиал № 6 Государственного учреждения – регионального отделения Фонда социального страхования Российской Федерации по Республике Крым 28 апреля 2017 год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4-8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ч. 1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, № 125-ФЗ, страхователи обязаны ежеквартально представлять территориальному органу страховщика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Следовательно, представление расчета 28.04.2017 г. является нарушением указанных требований закона, поскольку последним днем представления расчета в данном случае является 25 апреля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директор ООО «Производственно-коммерческая фирма «Ювас» Криволапова Е.А. является лицом, ответственным за представление ра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Криволаповой Е.А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обязательном социальном страховании порядка и сроков представления сведений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>, а квалификацию её действий по ч. 2 ст. 15.33 КоАП РФ правильной, поскольку она, являясь должностным лицом ООО «Производственно-коммерческая фирма «Ювас», н</w:t>
      </w:r>
      <w:r>
        <w:rPr>
          <w:color w:val="000000"/>
          <w:sz w:val="28"/>
          <w:szCs w:val="28"/>
          <w:shd w:fill="FFFFFF" w:val="clear"/>
        </w:rPr>
        <w:t>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риволаповой Е.А. мировой судья учитывает характер совершенного ею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А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риволапову Е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 15.33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ИНН 7707830048, КПП 910201001, счет № 40101810335100010001, банк получателя - Отделение по Республике Крым г. Симферополь, БИК 043510001, КБК 393 1 16 90070 07 6000 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