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2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ru-RU"/>
        </w:rPr>
        <w:t>01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6 сентября 2017 г.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Фастовича В.Э.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стовича В.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Фастович В.Э. нарушил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стович В.Э., являясь **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**************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ой по адресу: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спублика Крым,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. Керчь,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л. Ярошенко,  д. 14-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ушил срок представления налоговой декларации. Декларацию по налогам на прибыль организаций за 2016 г., которую было необходимо представить не позднее 28.03.2017 г., он представил в налоговый орган 06.04.2017 г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астович В.Э. в судебном заседании свою вину в нарушении установленного законодательством о налогах и сборах срока представления налоговой декларации в налоговый орган по месту учета признал полностью и пояснил, что, являясь настоятелем *************************, не представил в установленный законом срок в Межрайонную ИФНС России № 7 по Республике Крым декларацию по налогам на прибыль организаций за 2016 г. Правонарушение было совершено им по причине большой занятости. В содеянном раскаивается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ина Фастовича В.Э.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ведениями об организационно-правовой форме и наименовании юридического лица, согласно которым государственная регистрация в Межрайонной ИФНС России № 7 по Республике Крым юридического лица **********************************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rStyle w:val="Appleconvertedspace"/>
          <w:color w:val="000000"/>
          <w:sz w:val="28"/>
          <w:szCs w:val="28"/>
          <w:shd w:fill="FFFFFF" w:val="clear"/>
        </w:rPr>
        <w:t>*****************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существлена 01.03.2016 г.</w:t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л.д. 12-14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налоговой проверки №**** от 19.07.2017 г., согласно которому ******************************** несвоевременно представлена 06.04.2017 г. налоговая декларация по налогу на прибыль организаций за 2016 год, которую необходимо было представить в налоговый орган не позднее 28.03.2017 г.  </w:t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6-9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декларацией по налогу на прибыль организаций, из которой следует, что названная декларация за 2016 год подана ******************************************************</w:t>
      </w:r>
      <w:r>
        <w:rPr>
          <w:color w:val="000000"/>
          <w:sz w:val="28"/>
          <w:szCs w:val="28"/>
          <w:shd w:fill="FFFFFF" w:val="clear"/>
        </w:rPr>
        <w:t xml:space="preserve"> в налоговый орган 06.04.2017 г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. 1 ст. 289 Налогового кодекса РФ н</w:t>
      </w:r>
      <w:r>
        <w:rPr>
          <w:color w:val="000000"/>
          <w:sz w:val="28"/>
          <w:szCs w:val="28"/>
          <w:shd w:fill="FFFFFF" w:val="clear"/>
        </w:rPr>
        <w:t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45b71f91f6ca44eb1272308f45bae5877228bc8f/" \l "dst1026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</w:t>
      </w:r>
      <w:r>
        <w:rPr>
          <w:color w:val="000000"/>
          <w:sz w:val="28"/>
          <w:szCs w:val="28"/>
        </w:rPr>
        <w:t>декларации</w:t>
      </w:r>
      <w:r>
        <w:rPr>
          <w:color w:val="000000"/>
          <w:sz w:val="28"/>
          <w:szCs w:val="28"/>
          <w:shd w:fill="FFFFFF" w:val="clear"/>
        </w:rPr>
        <w:t> в порядке, определенном настоящей стать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Согласно п. 4 ст. 289 Налогового кодекса РФ</w:t>
      </w:r>
      <w:r>
        <w:rPr>
          <w:color w:val="000000"/>
          <w:sz w:val="28"/>
          <w:szCs w:val="28"/>
          <w:shd w:fill="FFFFFF" w:val="clear"/>
        </w:rPr>
        <w:t xml:space="preserve">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В соответствии с п. 1 ст. 285</w:t>
      </w:r>
      <w:r>
        <w:rPr>
          <w:color w:val="000000"/>
          <w:sz w:val="28"/>
          <w:szCs w:val="28"/>
        </w:rPr>
        <w:t xml:space="preserve"> Налогового кодекса РФ налоговым периодом по налогу признается календарн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оследним сроком представления декларации по налогу на прибыль организаций за 2016 года является 28 марта 2016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согласно сведениям, указанным Фастовичем В.Э. в налоговой декларации по налогу на прибыль организаций за 2016 г., последняя была им представлена в Межрайонную ИФНС России № 7 по Республике Крым </w:t>
      </w:r>
      <w:r>
        <w:rPr>
          <w:color w:val="000000"/>
          <w:sz w:val="28"/>
          <w:szCs w:val="28"/>
          <w:shd w:fill="FFFFFF" w:val="clear"/>
        </w:rPr>
        <w:t>06.04.2017 г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Фастовича В.Э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й законодательством о налогах и сборах срок налоговую декларацию на прибыль организаций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Фастовичу В.Э. мировой судья учитывает характер совершенного им административного правонарушения, личность виновного, его имущественное положение. Раскаяние Фастовича В.Э. мировой судья учитывает в качестве обстоятельства, смягчающего административную ответственность. Повторное совершение Фастовичем В.Э.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астовича В.Э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0 (трехсот)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КБК 182 1 16 03030 01 6000 140, ОКТМО 35715000, ИНН 9111000027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5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