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204</w:t>
      </w:r>
      <w:r>
        <w:rPr>
          <w:rFonts w:cs="Times New Roman" w:ascii="Times New Roman" w:hAnsi="Times New Roman"/>
          <w:b w:val="false"/>
          <w:szCs w:val="24"/>
          <w:u w:val="single"/>
        </w:rPr>
        <w:t>/201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ru-RU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0 октября 2018 г.                                                                                       г. Керч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Мамуль М.А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TextBodyIndent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уль М.А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т. 15.5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Мамуль М.А. нарушила установленный законодательством о налогах и сборах срок представления расчетов по страховым взносам в налоговый орган по месту учета при следующих обстоятельств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амуль М.А., являясь председателем общественной организации ********, зарегистрированной по адресу: Республика Крым, г. Керчь, ул. *****, д. ****, кв. **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ила срок представления расчетов по страховым взносам. Расчеты по страховым взносам за 9 месяцев 2017 г., последним сроком представления которых является 30.10.2017 г., представлены ******* в налоговый орган 28.12.2017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Мамуль М.А. пояснила о том, что расчет по страховым взносам в налоговый орган был представлен в бумажном варианте 26.10.2017 г. Впоследствии указанный расчет был представлен в налоговый орган в электронном виде 28.12.2017 г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видетель Ф.И.О., являющийся специалистом 1 разряда отдела камеральных проверок Межрайонной ИФНС России № 7 по Республике Крым, пояснил суду о том, что налоговым органом было отказано в приеме расчета, представленного ******** 26.10.2017 г. на основании п. 7 ст. 431 НК РФ. В связи с этим ******** впоследствии вновь представило в налоговый орган указанный расчет. Поскольку расчет был направлен лишь 28.12.2017 г., то срок представления его в налоговый орган был нарушен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ледует из уведомления № 268 от 03.11.2017 г., в приеме расчета по страховым взносам, представленного ******* на бумажном носителе в налоговый орган 26.10.2017 г., было отказано на основании п. 7 ст. 431 НК РФ.</w:t>
        <w:tab/>
        <w:tab/>
        <w:tab/>
        <w:tab/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, как следует из квитанции, расчет по страховым взносам был получен Межрайонной ИФНС России № 7 по Республике Крым 28.12.2017 г.</w:t>
        <w:tab/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0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з акта налоговой проверки № 6997 от 03.07.2018 г. следует, что в ходе проведения камеральной налоговой проверки расчетов по страховым взносам за 9 месяцев 2017 г. выявлено, что ****** не представило в установленный законодательством о налогах и сборах срок указанные расчеты, последним сроком предоставления которых является 30 октября 2017 г. Расчеты по страховым взносам были представлены 28 декабря 2017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6-9)</w:t>
      </w:r>
    </w:p>
    <w:p>
      <w:pPr>
        <w:pStyle w:val="Normal"/>
        <w:ind w:left="7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унктом 7 статьи 431 Налогового Кодекса РФ организации, производящие выплаты и иные вознаграждения физическим лицам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последним сроком представления расчетов по страховым взносам за 9 месяцев 2017 г. является 30 октября 2017 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ведениям ЕГРЮЛ председателем ********** является Мамуль М.А.</w:t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15-16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доказанной вину Мамуль М.А. в нарушении установленного законодательством о налогах и сборах срока представления расчетов по страховым взносам в налоговый орган по месту учета, а квалификацию ее действий по ст. 15.5 КоАП РФ правильной, поскольку она, являясь должностным лицом - директором ОО *******, не представила в налоговый орган по месту учета в установленный законодательством срок расчеты по страховым взносам за 9 месяцев 2017 г., необходимые для осуществления налогового контро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Мамуль М.А. мировой судья учитывает характер совершенного ею административного правонарушения, личность виновной, ее имущественное положение, совершение правонарушения впервые, отсутствие причинения вреда или возникновения угрозы причинения вреда жизни и здоровью людей, отсутствие ущерба, отсутствие обстоятельств, отягчающих ответственность, и полагает, что цель административного наказания может быть достигнута путем применения такого вида наказания, как предупреждени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Мамуль М.А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ой в совершении административного правонарушения, предусмотренного ст. 15.5 КоАП РФ, и назначить ей наказание в виде </w:t>
      </w:r>
      <w:r>
        <w:rPr>
          <w:rFonts w:cs="Times New Roman" w:ascii="Times New Roman" w:hAnsi="Times New Roman"/>
          <w:b/>
          <w:sz w:val="28"/>
          <w:szCs w:val="28"/>
        </w:rPr>
        <w:t>предуп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Н.Н. Зарудня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ДЕПЕРСОНИФИКАЦИЮ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Лингвистический контроль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произвел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Секретарь судебного заседания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__________ Н.А. Харченко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СОГЛАСОВАНО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Судья_________ Н.Н. Зарудняк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«___» __________ 2018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