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4-204/2023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14 дека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Силкина ИЗЪЯТО ИЗЪЯТО года рождения, уроженца ИЗЪЯТО, зарегистрированного по адресу: Республика Крым, г. Керчь, ИЗЪЯТО ранее подвергавшегося административной ответственности, водительское удостоверение ИЗЪЯТО го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23АП № 585707 от 18.10.2023 года Силкин Э.А. 05.10.2023 года в 00 часов 01 минут по адресу регистрации: г. Керчь, ИЗЪЯТО не уплатил административный штраф по постановлению по делу об административном правонарушении от 26.07.2023 года, номер 1881008223000053  в размере 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е заседание Силкин Э.А. не явился, о дате, времени и месте слушания дела извещен надлежащим образ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Силкина Э.А. подтверждается протоколом об административном правонарушении 23 АП № 585707 от 18.10.2023 года; постановлением по делу об административном правонарушении от 26.07.2023 года, номер 1881008223000053, рапортом  ИДПС роты ПДПС ГИБДД УМВД по г. Соч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Силкин  Э.А. 26.07.2023 года признан виновным в совершении административного правонарушения, предусмотренного ст. 12.20 КоАП РФ и ему назначено наказание в виде административного штрафа в размере  5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06.08.2023 года, при этом штраф должен был быть оплачен лицом, привлеченным к административной ответственности в срок до 05.10.2023 года, однако указанный штраф до настоящего времени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Силкина Э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Силкина ИЗЪЯТО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Силкину ИЗЪЯТ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4500204232017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