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44-205/201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3 сентября 2018 г.                                                                 </w:t>
        <w:tab/>
        <w:t xml:space="preserve">                 г. Кер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Иванеева С.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ванеева А.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. 10.5.1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ванеев С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законно </w:t>
      </w:r>
      <w:r>
        <w:rPr>
          <w:rFonts w:eastAsia="Calibri" w:cs="Times New Roman" w:ascii="Times New Roman" w:hAnsi="Times New Roman"/>
          <w:bCs/>
          <w:sz w:val="28"/>
          <w:szCs w:val="28"/>
        </w:rPr>
        <w:t>культивировал растения, содержащие наркотические средства,  при следующих обстоятельствах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2 августа 2018 года в 15 часов 00 минут по адресу: ********, Иванеев А.С. незаконно культивировал растения конопли в количестве шестнадцать штук, содержащие наркотическое средство тетрагидроканнабинол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еев А.С. в судебном заседании признал свою вину в незаконной культивации растений, содержащих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ркотические средства</w:t>
      </w:r>
      <w:r>
        <w:rPr>
          <w:rFonts w:cs="Times New Roman" w:ascii="Times New Roman" w:hAnsi="Times New Roman"/>
          <w:sz w:val="28"/>
          <w:szCs w:val="28"/>
        </w:rPr>
        <w:t>, и пояснил, что проживая по адресу: *****, он на своем участке выращивал растения конопли в количестве шестнадцати штук для личного употребления. В содеянном раска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признания Иванеевым А.С. своей вины в совершении инкриминируемого ему административного правонарушения, его ви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тверждена следующими доказатель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токолом осмотра места происшествия от 22 авгус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18 г.,  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 в ходе осмотра домовладения № 57, расположенного по адресу: ****,  обнаружено 16 ведер, различного размера, в каждом из которых находилось по одному кусту вещества растительного происхождения со специфическим запахом. Со слов Иванеева А.С. данные растения вырастил он. 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6-8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глашенных в судебном заседании объяснений свидетелей              ФИО и ФИО следует, что 22 августа 2018 г. они были привлечены сотрудниками ОП № 3 УМВД России по г. Керчи в качестве понятых для осмотра домовладения **********. В ходе осмотра вышеуказанного домовладения были обнаружены растения конопли в количестве 16 штук, со слов Иванеева А.С. культивированные для личного употребления.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4-1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рапорту инспектора о/у ОУР ОП № 3 УМВД России по г. Керчи ФИО, в ходе проверки домовладения, расположенного по адресу : ******* было обнаружено в разломанной хозяйственной постройке в 15 метрах от дома, на территории домовладения, 16 кустов растительного происхождения с характерным запахом, которые в последствии были изъяты в присутствии поняты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8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м № 163/С от 23.08.2018 г. экспертизы материалов, веществ и изделий, согласно которому изъятые у Иванеева А.С. и представленные на  экспертизу растения в количестве шестнадцать штук, являются растениями конопли (растениями рода </w:t>
      </w:r>
      <w:r>
        <w:rPr>
          <w:rFonts w:cs="Times New Roman" w:ascii="Times New Roman" w:hAnsi="Times New Roman"/>
          <w:sz w:val="28"/>
          <w:szCs w:val="28"/>
          <w:lang w:val="en-US"/>
        </w:rPr>
        <w:t>Cannabis</w:t>
      </w:r>
      <w:r>
        <w:rPr>
          <w:rFonts w:cs="Times New Roman" w:ascii="Times New Roman" w:hAnsi="Times New Roman"/>
          <w:sz w:val="28"/>
          <w:szCs w:val="28"/>
        </w:rPr>
        <w:t>), содержащими наркотическое средство тетрагидроканнабинол.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.д. 23-25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их обстоятельствах мировой судья считает доказанной вину </w:t>
      </w:r>
      <w:r>
        <w:rPr>
          <w:rFonts w:cs="Times New Roman" w:ascii="Times New Roman" w:hAnsi="Times New Roman"/>
          <w:sz w:val="28"/>
          <w:szCs w:val="28"/>
        </w:rPr>
        <w:t xml:space="preserve">Иванеева А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езаконном культивировании </w:t>
      </w:r>
      <w:r>
        <w:rPr>
          <w:rFonts w:cs="Times New Roman" w:ascii="Times New Roman" w:hAnsi="Times New Roman"/>
          <w:sz w:val="28"/>
          <w:szCs w:val="28"/>
        </w:rPr>
        <w:t xml:space="preserve">растений, содержащих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ркотические сред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квалификацию его действий по ст. 10.5.1 КоАП РФ правильной, поскольку он незаконно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ультивировал растения конопли, содержащие </w:t>
      </w:r>
      <w:r>
        <w:rPr>
          <w:rFonts w:cs="Times New Roman" w:ascii="Times New Roman" w:hAnsi="Times New Roman"/>
          <w:sz w:val="28"/>
          <w:szCs w:val="28"/>
        </w:rPr>
        <w:t>наркотическое средство тетрагидроканнабинол.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</w:t>
      </w:r>
      <w:r>
        <w:rPr>
          <w:rFonts w:cs="Times New Roman" w:ascii="Times New Roman" w:hAnsi="Times New Roman"/>
          <w:sz w:val="28"/>
          <w:szCs w:val="28"/>
        </w:rPr>
        <w:t>Иванееву А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  <w:r>
        <w:rPr>
          <w:rFonts w:cs="Times New Roman" w:ascii="Times New Roman" w:hAnsi="Times New Roman"/>
          <w:sz w:val="28"/>
          <w:szCs w:val="28"/>
        </w:rPr>
        <w:t>Раскаяние Иванеева А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ванеева А.С. </w:t>
      </w:r>
      <w:r>
        <w:rPr>
          <w:rFonts w:cs="Times New Roman" w:ascii="Times New Roman" w:hAnsi="Times New Roman"/>
          <w:sz w:val="28"/>
          <w:szCs w:val="28"/>
        </w:rPr>
        <w:t>признать виновным в совершении административного правонарушения, предусмотренного ст. 10.5.1 КоАП РФ, и назначить ему наказание в виде административного штрафа в размере 2</w:t>
      </w:r>
      <w:r>
        <w:rPr>
          <w:rFonts w:cs="Times New Roman" w:ascii="Times New Roman" w:hAnsi="Times New Roman"/>
          <w:b/>
          <w:sz w:val="28"/>
          <w:szCs w:val="28"/>
        </w:rPr>
        <w:t>000 (две тысячи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Ф по г. Керчи л.с. 04751А92530), ИНН 9111000242, КПП 911101001, расчетный счет № 40101810335100010001 в отделение по РК Центрального банка РФ, БИК 043510001, ОКТМО 35000000, КБК 18811612000016000140, УИН 1888039118000116742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щественные доказательства, изъятые у </w:t>
      </w:r>
      <w:r>
        <w:rPr>
          <w:rFonts w:cs="Times New Roman" w:ascii="Times New Roman" w:hAnsi="Times New Roman"/>
          <w:sz w:val="28"/>
          <w:szCs w:val="28"/>
        </w:rPr>
        <w:t>Иванеева А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6 растений конопли уничтож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</w:t>
        <w:tab/>
        <w:t xml:space="preserve">                                                Н.Н. Зарудняк</w:t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spacing w:before="0" w:after="0"/>
        <w:contextualSpacing/>
        <w:rPr/>
      </w:pPr>
      <w:r>
        <w:rPr/>
        <w:t>произвел</w:t>
      </w:r>
    </w:p>
    <w:p>
      <w:pPr>
        <w:pStyle w:val="Normal"/>
        <w:spacing w:before="0" w:after="0"/>
        <w:contextualSpacing/>
        <w:rPr/>
      </w:pPr>
      <w:r>
        <w:rPr/>
        <w:t>Помощник судьи __________ А.Ю. Сергиенк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Судья_________ Н.Н.Зарудняк</w:t>
      </w:r>
    </w:p>
    <w:p>
      <w:pPr>
        <w:pStyle w:val="Normal"/>
        <w:spacing w:before="0" w:after="0"/>
        <w:contextualSpacing/>
        <w:rPr/>
      </w:pPr>
      <w:r>
        <w:rPr/>
        <w:t>«___» __________ 20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