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44-205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04 декабря 2023 года </w:t>
        <w:tab/>
        <w:tab/>
        <w:tab/>
        <w:t xml:space="preserve">                                                    г. Керч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 рассмотрев в открытом судебном заседании дело об административном правонарушении в отношении Сопина ИЗЪЯТО ИЗЪЯТО года рождения, уроженца г. Керчи Крымской области, зарегистрированного по адресу: г. Керчь, ИЗЪЯТО проживающего по адресу: г. Керчь, ИЗЪЯТО, не имеющего хронических  заболеваний,  инвалидности, ранее неоднократно подвергавшегося административной ответственности, привлекаемого к административной ответственности по ч.2. ст. 12.26 КоАП РФ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 82 АП № 208363 от 02.12.2023 года Сопин С.С. </w:t>
      </w:r>
      <w:r>
        <w:rPr>
          <w:rFonts w:cs="Times New Roman" w:ascii="Times New Roman" w:hAnsi="Times New Roman"/>
          <w:sz w:val="28"/>
          <w:szCs w:val="28"/>
        </w:rPr>
        <w:t>02.12.2023 года в 02 час. 30 мин. по ул. Войкова, 24 в г. Керчи управлял транспортным средством ВАЗ-21070, государственный регистрационный знак ИЗЪЯТО с признаками опьянения: запах алкоголя изо рт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В судебном заседании Сопин С.С. вину в совершенном административном правонарушении признал, с протоколом согласил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Сопина С.С., исследовав материалы дела, просмотрев видеозапись АП, суд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пин С.С. </w:t>
      </w:r>
      <w:r>
        <w:rPr>
          <w:rFonts w:cs="Times New Roman" w:ascii="Times New Roman" w:hAnsi="Times New Roman"/>
          <w:sz w:val="28"/>
          <w:szCs w:val="28"/>
        </w:rPr>
        <w:t>02.12.2023 года в 02 час. 30 мин. по ул. Войкова, 24 в г. Керчи управлял транспортным средством ВАЗ-21070, государственный регистрационный знак ИЗЪЯТО с признаками опьянения: запах алкоголя изо рт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на Сопина С.С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82 ОТ № 051670 от 02.12.2023 года, актом 82 АО № 034408 от 02.12.2023 года освидетельствования на состояние алкогольного опьянения, согласно которого освидетельствование  Сопина С.С. на состояние алкогольного опьянения не проводилось, в связи с отказом последнего от указанной процедуры, протоколом 82 МО № 015438 от 02.12.2023 года о направлении на медицинское освидетельствование на состояние опьянения, согласно которому  Сопин А.А. отказался от прохождения медицинского освидетельствования, что зафиксировано в протоколе и данный факт в судебном заседании подтвердил  Сопин С.С., справкой начальника ОГИБДД УМВД России по г. Керчи от 04.12.2023 года, согласно которой Сопин С.С., водительское удостоверение не получал, видеозаписью АП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Таким образом, суд действия  Сопина С.С. </w:t>
      </w:r>
      <w:r>
        <w:rPr>
          <w:sz w:val="28"/>
          <w:szCs w:val="28"/>
        </w:rPr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м вину обстоятельством суд учитывает признание Сопиным С.С. свое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вышеизложенным, суд считает необходимым назначить Сопину С.С. административное наказание в </w:t>
      </w:r>
      <w:r>
        <w:rPr>
          <w:color w:val="000000"/>
          <w:sz w:val="28"/>
          <w:szCs w:val="28"/>
        </w:rPr>
        <w:t>виде ареста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 29.9, 29.10 КоАП РФ, судь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Сопина ИЗЪЯТО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опину ИЗЪЯТО с 04 декабря 2023 года с 13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И.Ю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