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44-210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6 сентября 2017 г.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Струналь Л.В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TextBodyIndent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наль Л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>Струналь Л.В. нарушила установленный законодательством о налогах и сборах срок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 апреля 2017 г. Струналь Л.В., являясь ****************, расположенного по адресу: ***************, нарушила срок представления годовой бухгалтерской (финансовой) отчетности в налоговый орган по месту учета. Годовую бухгалтерскую (финансовую) отчетность за 2016 г., последним сроком представления которой является 31 марта 2017 г., она представила в Межрайонную ИФНС России № 7 по Республике Крым 30 июня 2017 г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Струналь Л.В. признала себя виновной в совершении инкриминируемого ей административного правонарушения и пояснила, что годовая бухгалтерская (финансовая) отчетность должна была быть представлена в налоговый орган не позднее 31.03.2017 г. Однако окончательно указанная отчетность была представлена в налоговый орг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ь 30.06.2017 г. Ответственность за своевременное представление бухгалтерской отчетности в налоговый орган возложена на неё (Струналь Л.В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ина Струналь Л.В. в совершении инкриминируемого ей административного правонарушения подтверждена следующими доказатель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ми из ЕГРЮЛ, согласно которым юридическое лицо ************, находящееся по адресу: **********************, постановлено на учет в Межрайонную ИФНС России № 7 по Республике Крым 27.12.2014 г.  </w:t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15-16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итанцией, из содержания которой следует, что ************* представило 30 июня 2017 г. в Межрайонную ИФНС России № 7 по Республике Крым в электронном виде налоговую декларацию за 2016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7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№ **** от 13.07.2017 г., согласно которому в ходе проведения мероприятий налогового контроля выявлено непредставление ***************** годовой бухгалтерской (финансовой) отчетности в налоговый орган по месту учета за 2016 г. в установленный законодательством о налогах и сборах срок: не позднее трех месяцев после окончания отчетного года (т.е. не позднее 31 марта 2017 г.). Фактически *************** направило годовую бухгалтерскую (финансовую) отчетность за 2016 г. в Межрайонную ИФНС России № 7 по Республике Крым в электронном виде 30 июня 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5-6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п. 5 п. 1 ст. 23 Налогового Кодекса Российской Федерации н</w:t>
      </w:r>
      <w:r>
        <w:rPr>
          <w:color w:val="000000"/>
          <w:sz w:val="28"/>
          <w:szCs w:val="28"/>
          <w:shd w:fill="FFFFFF" w:val="clear"/>
        </w:rPr>
        <w:t>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5.1 должностной инструкции главного бухгалтера, утвержденной ****************************, ответственность за своевременное представление отчетов возлагается на главного бухгалтера.</w:t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л.д. 8-1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 мировой судья считает доказанной вину Струналь Л.В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ё действий по ст. 15.5 КоАП РФ правильной, поскольку она, являясь должностным лицом, не представила в налоговый орган по месту учета в установленные законодательством о налогах и сборах сроки </w:t>
      </w:r>
      <w:r>
        <w:rPr>
          <w:color w:val="000000"/>
          <w:sz w:val="28"/>
          <w:szCs w:val="28"/>
          <w:shd w:fill="FFFFFF" w:val="clear"/>
        </w:rPr>
        <w:t>годовую бухгалтерскую (финансовую) отчетность</w:t>
      </w:r>
      <w:r>
        <w:rPr>
          <w:color w:val="000000"/>
          <w:sz w:val="28"/>
          <w:szCs w:val="28"/>
        </w:rPr>
        <w:t xml:space="preserve"> за 2016 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Струналь Л.В. мировой судья учитывает характер совершенного ею административного правонарушения, личность виновной, её имущественное положение, совершение правонарушения впервы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наль Л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ой в совершении административного правонарушения, предусмотренного ст. 15.5 КоАП РФ, и назначить ей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КБК 182 1 16 03030 01 6000 140, ОКТМО 35715000, ИНН 9111000027, КПП 911101001, расчетный счет № 40101810335100010001, наименование банка: отделение по Республике Крым ЦБ РФ открытый УФК по РК, БИК 043510001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ЕРСОНИФИКАЦИЮ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гвистический контрол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е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я_________ Н.Н.Зарудняк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