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44-210/2019</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 </w:t>
      </w:r>
    </w:p>
    <w:p>
      <w:pPr>
        <w:pStyle w:val="Style19"/>
        <w:tabs>
          <w:tab w:val="clear" w:pos="708"/>
          <w:tab w:val="left" w:pos="6985" w:leader="none"/>
        </w:tabs>
        <w:jc w:val="both"/>
        <w:rPr/>
      </w:pPr>
      <w:r>
        <w:rPr>
          <w:sz w:val="28"/>
          <w:szCs w:val="28"/>
        </w:rPr>
        <w:t xml:space="preserve">01 ноября 2019 год </w:t>
        <w:tab/>
        <w:t>г. Керчь</w:t>
      </w:r>
    </w:p>
    <w:p>
      <w:pPr>
        <w:pStyle w:val="Style19"/>
        <w:tabs>
          <w:tab w:val="clear" w:pos="708"/>
          <w:tab w:val="left" w:pos="6985"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 47 Керченского судебного района Республики Крым (г. Керчь, ул. Фурманова,9) Сергиенко И.Ю., при секретаре Павленко Е.Н.. рассмотрев в открытом судебном заседании дело об административном правонарушении, предусмотренном ч.1.ст.12.26 КоАП РФ в отношении Емельянова В.В.  ******* года рождения, уроженца г. ************, зарегистрированного и проживающего по адресу: Республика Крым, г. Керчь, ул. *************, официально трудоустроенного в ********** водителем, ранее не подвергавшегося административной ответствен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 АП № ******* от 08.09.2019 года Емельянов В.В. 08.09.2019 года в 09 часов 00 минут по ул. ********, д.** в г. Керчи  управлял автомобилем ВАЗ ******, государственный регистрационный знак ******** (принадлежащий Емельянову В.В., зарегистрированного по адресу: Республика Крым, г. Керчь, ул. *******) с признаками алкогольного опьянения (запах алкоголя изо рта),  08.09.2019 года Емельянов В.В. в 09 часов 15 минут по ул. ********, д.** в г. Керчи отказался от прохождения освидетельствования на состояние опьянения, 08.09.2019 года в 09 часов 20 минут Емельянову В.В. было предложено пройти медицинское освидетельствование на состояние опьянения, 08.09.2019 года в 09 часов 25 минут Емельянов В.В. отказался пройти медицинское освидетельствование на состояние опьянения, тем самым не выполнил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чем нарушил п. 2.3.2 ПДД.</w:t>
      </w:r>
    </w:p>
    <w:p>
      <w:pPr>
        <w:pStyle w:val="Normal"/>
        <w:jc w:val="both"/>
        <w:rPr/>
      </w:pPr>
      <w:r>
        <w:rPr>
          <w:sz w:val="28"/>
          <w:szCs w:val="28"/>
        </w:rPr>
        <w:tab/>
        <w:t xml:space="preserve">В судебном заседании Емельянов В.В. вину в совершении административного правонарушения не признал, пояснив, что действительно 08.09.2019 года управлял транспортным средством, остановился на обочине, вышел из автомобиля и прошел около 10 метров, после чего, к нему подъехал сотрудник ГИБДД, сообщил, что у него имеются признаки опьянения и предложил пройти освидетельствование на состояние опьянения на месте с помощью прибора алкотектора, на что он дал свое согласие, однако прибора у сотрудника ГИБДД не оказалось, в этот период времени, к нему подошел второй сотрудник ГИБДД, который остановил двух понятых, поскольку длительное время пришлось дожидаться прибора он сообщил сотруднику ГИБДД, что не будет проходить освидетельствование на месте, просил отпустить понятых, вместе с тем, сотрудник ГИБДД не предлагал ему пройти медицинское освидетельствование на состояние опьянения, после чего заполнил протокол и сказал подписать, поскольку у него не было с собой очков, заполненный сотрудником ГИБДД текст протокола он не прочитал и подписал не читая. Вместе с тем, в судебном заседании Емельянов В.В. не отрицал того факта, что в протоколе 61 АК 578365 от 08.09.2019 года о направлении   на медицинское освидетельствование на состояние опьянения им собственноручно написано «отказываюсь» и имеется его подпись, также суду пояснил, что понятые вообще к нему не подходили и не могли слышать вообще какого-либо разговора с сотрудником ГИБДД, поскольку все время находились возле багажника патрульного автомобиля. </w:t>
      </w:r>
    </w:p>
    <w:p>
      <w:pPr>
        <w:pStyle w:val="Normal"/>
        <w:jc w:val="both"/>
        <w:rPr>
          <w:sz w:val="28"/>
          <w:szCs w:val="28"/>
        </w:rPr>
      </w:pPr>
      <w:r>
        <w:rPr>
          <w:sz w:val="28"/>
          <w:szCs w:val="28"/>
        </w:rPr>
        <w:tab/>
        <w:t xml:space="preserve">В судебном заседании представитель Емельянова В.В. – Романченко А.М. пояснил, что Емельянов В.В. не управлял транспортным средством в момент остановки, в связи с чем, его вина по ч.1. ст. 12.26 КоАП РФ не доказана. </w:t>
      </w:r>
    </w:p>
    <w:p>
      <w:pPr>
        <w:pStyle w:val="Normal"/>
        <w:jc w:val="both"/>
        <w:rPr/>
      </w:pPr>
      <w:r>
        <w:rPr>
          <w:sz w:val="28"/>
          <w:szCs w:val="28"/>
        </w:rPr>
        <w:tab/>
        <w:t>В судебном заседании должностное лицо, составившее протокол об административном правонарушении в отношении Емельянова В.В. – инспектор ДПС УМВД России по г. Керчи А.С. суду пояснил, что находился на противоположной стороне проезжей части по отношению к движению транспортного средства под управлением Емельянова В.В., когда Емельянов В.В. увидел его, то сразу же начал останавливаться на обочине, в это время, инспектор  ДПС Р.Р., находящийся на обочине проезжей части по направлению Емельянова В.В. остановил другое транспортное средство и не имел возможности в движении остановить автомобиль под управлением Емельянова В.В., при данной ситуации, он А.С., сел в патрульный автомобиль, развернулся и подъехал к автомобилю под управлением Емельянова В.В., но в этот период времени Емельянов В.В. уже успел выйти из транспортного средства и пройти пешком около 10 метров, подойдя к Емельянову В.В. он почувствовал  от последнего запах алкоголя, попросил предъявить документы, они вместе с Емельяновым В.В. подошли к автомобилю последнего, после проверки документов, он предложил Емельянову В.В.  пройти освидетельствование на состояние опьянения на месте с помощью технического средства измерения алкотектора, поскольку от последнего исходил запах алкоголя, на что Емельянов В.В. дал свое согласие, поскольку прибора алкотектора у него с собой не имелось, он позвонил сотрудникам ГИБДД, которые должные были в течение некоторого времени привезти прибор, в это время второй сотрудник ГИБДД Алиев Р.Р. начал останавливать понятых, когда понятые были остановлены, Емельянов В.В. отказался проходить освидетельствование на месте с помощью прибора алкотектора, после чего, ему было предложено пройти медицинское освидетельствование на состояние опьянения, на что Емельянов В.В. ответил отказом, собственноручно написал в протоколе  о направлении на медицинское освидетельствование «отказываюсь» и поставил свою подпись, все процессуальные документы были составлены в присутствии понятых, а также в присутствии понятых Емельянов В.В. отказался пройти освидетельствование на месте с помощью технического средства измерения алкотектора и отказался пройти медицинское освидетельствование.</w:t>
      </w:r>
    </w:p>
    <w:p>
      <w:pPr>
        <w:pStyle w:val="Normal"/>
        <w:jc w:val="both"/>
        <w:rPr/>
      </w:pPr>
      <w:r>
        <w:rPr>
          <w:sz w:val="28"/>
          <w:szCs w:val="28"/>
        </w:rPr>
        <w:tab/>
        <w:t>Допрошенный в судебном заседании в качестве свидетеля инспектор ДПС УМВД России по г. Керчи Р.Р., суду пояснил, что в его присутствии и в присутствии двух понятых Емельянову В.В. было предложено пройти освидетельствование на состояние опьянения на месте помощью прибора алкотектора на что Емельянов В.В. ответил отказом, после чего последнему было предложено пройти медицинское освидетельствование на состояние опьянения, на что Емельянов В.В. также ответил отказом, им были оформлены письменные объяснения понятых.</w:t>
      </w:r>
    </w:p>
    <w:p>
      <w:pPr>
        <w:pStyle w:val="Normal"/>
        <w:jc w:val="both"/>
        <w:rPr/>
      </w:pPr>
      <w:r>
        <w:rPr>
          <w:sz w:val="28"/>
          <w:szCs w:val="28"/>
        </w:rPr>
        <w:tab/>
        <w:t xml:space="preserve">Допрошенный в судебном заседании в качестве свидетеля А.В. суду пояснил, что был остановлен сотрудниками ГИБДД в качестве понятого, в его присутствии и в присутствии еще одного понятого, Емельянову В.В. было предложено пройти освидетельствование на состояние опьянения на месте с помощью прибора алкотектор, однако последний ответил отказом, после чего, в его присутствии Емельянову В.В. было предложено пройти медицинское освидетельствование на состояние опьянения, на что последний также ответил отказом, из патрульного автомобиля, в котором находился Емельянов В.В. и сотрудник ГИБДД исходил запах алкоголя, подтвердил свои письменные объяснения, данные 08.09.2019 года, указав, что все изложенное в них соответствует действительности и все факты отражены верно. </w:t>
      </w:r>
    </w:p>
    <w:p>
      <w:pPr>
        <w:pStyle w:val="Normal"/>
        <w:jc w:val="both"/>
        <w:rPr>
          <w:sz w:val="28"/>
          <w:szCs w:val="28"/>
        </w:rPr>
      </w:pPr>
      <w:r>
        <w:rPr>
          <w:sz w:val="28"/>
          <w:szCs w:val="28"/>
        </w:rPr>
        <w:tab/>
        <w:t xml:space="preserve">Допрошенный в судебном заседании в качестве свидетеля С.П. суду пояснил, что был остановлен сотрудниками ГИБДД в качестве понятого, в его присутствии и в присутствии еще одного понятого Емельянову В.В. было предложено пройти освидетельствование на состояние опьянения на месте с помощью прибора алкотектор, однако последний ответил отказом, после чего, в его присутствии Емельянову В.В. было предложено пройти медицинское освидетельствование на состояние опьянения, на что последний также ответил отказом, из патрульного автомобиля, в котором находился Емельянов В.В. и сотрудник ГИБДД исходил запах алкоголя, подтвердил свои письменные объяснения, данные 08.09.2019 года, указав, что все изложенное в них соответствует действительности и все факты отражены верно. </w:t>
      </w:r>
    </w:p>
    <w:p>
      <w:pPr>
        <w:pStyle w:val="Style19"/>
        <w:ind w:firstLine="540"/>
        <w:jc w:val="both"/>
        <w:rPr/>
      </w:pPr>
      <w:r>
        <w:rPr>
          <w:sz w:val="28"/>
          <w:szCs w:val="28"/>
        </w:rPr>
        <w:t>Выслушав Емельянова В.В., его представителя, должностное лицо, составившее протокол об административном правонарушении, допросив свидетелей, просмотрев видеозапись с участием Емельянова В.В., его представителя, должностного лица А.С. и секретаря судебного заседания в помещении дежурной части ГИБДД УМВД России по г. Керчи по адресу: г. Керчь, ул. *******, поскольку не имелось технической возможности осуществить просмотр диска с указанной видеозаписью, представленной в материалы дела, в виду отсутствия специального программного обеспечения в формате, сохраненном на компьютерной техники ГИБДД УМВД России по г. Керчи, суд приходит к следующим выводам.</w:t>
      </w:r>
    </w:p>
    <w:p>
      <w:pPr>
        <w:pStyle w:val="Normal"/>
        <w:autoSpaceDE w:val="false"/>
        <w:ind w:firstLine="540"/>
        <w:jc w:val="both"/>
        <w:rPr/>
      </w:pPr>
      <w:r>
        <w:rPr>
          <w:sz w:val="28"/>
          <w:szCs w:val="28"/>
        </w:rPr>
        <w:t xml:space="preserve">В соответствии с </w:t>
      </w:r>
      <w:r>
        <w:rPr>
          <w:color w:val="000000"/>
          <w:sz w:val="28"/>
          <w:szCs w:val="28"/>
        </w:rPr>
        <w:t xml:space="preserve">п. 2.3.2 Постановление Правительства РФ от 23.10.1993 N 1090 (ред. от 04.12.2018)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 водитель транспортного средства </w:t>
      </w:r>
      <w:r>
        <w:rPr>
          <w:sz w:val="28"/>
          <w:szCs w:val="28"/>
        </w:rP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8"/>
            <w:szCs w:val="28"/>
          </w:rPr>
          <w:t>медицинское освидетельствование</w:t>
        </w:r>
      </w:hyperlink>
      <w:r>
        <w:rPr>
          <w:sz w:val="28"/>
          <w:szCs w:val="28"/>
        </w:rPr>
        <w:t xml:space="preserve"> на состояние опьянения</w:t>
      </w:r>
      <w:r>
        <w:rPr>
          <w:color w:val="000000"/>
          <w:sz w:val="28"/>
          <w:szCs w:val="28"/>
        </w:rPr>
        <w:t>.</w:t>
      </w:r>
    </w:p>
    <w:p>
      <w:pPr>
        <w:pStyle w:val="Normal"/>
        <w:autoSpaceDE w:val="false"/>
        <w:ind w:firstLine="540"/>
        <w:jc w:val="both"/>
        <w:rPr>
          <w:sz w:val="28"/>
          <w:szCs w:val="28"/>
        </w:rPr>
      </w:pPr>
      <w:r>
        <w:rPr>
          <w:sz w:val="28"/>
          <w:szCs w:val="28"/>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 АП № ******** от 08.09.2019 года Емельянов В.В. 08.09.2019 года в 09 часов 00 минут по ул. **********, д.** в г. Керчи  управлял автомобилем ВАЗ *******, государственный регистрационный знак К****** с признаками алкогольного опьянения (запах алкоголя изо рта),  08.09.2019 года Емельянов В.В. в 09 часов 15 минут по ул. *****, д.15 в г. Керчи отказался от прохождения освидетельствования на состояние опьянения, 08.09.2019 года в 09 часов 20 минут Емельянову В.В. было предложено пройти медицинское освидетельствование на состояние опьянения, 08.09.2019 года в 09 часов 25 минут Емельянов В.В. отказался пройти медицинское освидетельствование на состояние опьянения, тем самым не выполнил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чем нарушил п. 2.3.2 ПДД.</w:t>
      </w:r>
    </w:p>
    <w:p>
      <w:pPr>
        <w:pStyle w:val="Normal"/>
        <w:autoSpaceDE w:val="false"/>
        <w:ind w:firstLine="426"/>
        <w:jc w:val="both"/>
        <w:rPr/>
      </w:pPr>
      <w:r>
        <w:rPr>
          <w:sz w:val="28"/>
          <w:szCs w:val="28"/>
        </w:rPr>
        <w:t>Из материалов дела следует, что на основании протокола ** АМ ******  от 08.09.2019 года об отстранении от управления транспортным средством  Емельянов В.В. был отстранен от управления транспортным средством, поскольку у последнего имелись признаки опьянения, а именно: запах алкоголя изо рта (л.д.3).</w:t>
      </w:r>
    </w:p>
    <w:p>
      <w:pPr>
        <w:pStyle w:val="Normal"/>
        <w:autoSpaceDE w:val="false"/>
        <w:jc w:val="both"/>
        <w:rPr>
          <w:sz w:val="28"/>
          <w:szCs w:val="28"/>
        </w:rPr>
      </w:pPr>
      <w:r>
        <w:rPr>
          <w:sz w:val="28"/>
          <w:szCs w:val="28"/>
        </w:rPr>
        <w:t xml:space="preserve">      </w:t>
      </w:r>
      <w:r>
        <w:rPr>
          <w:sz w:val="28"/>
          <w:szCs w:val="28"/>
        </w:rPr>
        <w:t>Из Акта  ** АО № ***** от 08.09.2019 года освидетельствования на состояние алкогольного опьянения следует, что от освидетельствования на состояние опьянения на месте с помощью технического средства измерения Емельянов В.В. отказался.</w:t>
      </w:r>
    </w:p>
    <w:p>
      <w:pPr>
        <w:pStyle w:val="Normal"/>
        <w:autoSpaceDE w:val="false"/>
        <w:ind w:firstLine="426"/>
        <w:jc w:val="both"/>
        <w:rPr>
          <w:sz w:val="28"/>
          <w:szCs w:val="28"/>
        </w:rPr>
      </w:pPr>
      <w:r>
        <w:rPr>
          <w:sz w:val="28"/>
          <w:szCs w:val="28"/>
        </w:rPr>
        <w:t>На данном основании был составлен протокол  ** АК ****** от 08.09.2019 года о направлении Емельянова В.В. на медицинское освидетельствование на состояние опьянения, поскольку имелись признаки опьянения (запах алкоголя изо рта,) однако, Емельянов В.В. отказался пройти медицинское освидетельствование, что зафиксировано в протоколе и данный факт в судебном заседании не отрицал сам Емельянов В.В.  (л.д.5).</w:t>
      </w:r>
    </w:p>
    <w:p>
      <w:pPr>
        <w:pStyle w:val="Normal"/>
        <w:autoSpaceDE w:val="false"/>
        <w:ind w:firstLine="426"/>
        <w:jc w:val="both"/>
        <w:rPr/>
      </w:pPr>
      <w:r>
        <w:rPr>
          <w:sz w:val="28"/>
          <w:szCs w:val="28"/>
        </w:rPr>
        <w:t>Кроме того, факт отказа Емельянова В.В. от прохождения освидетельствования на месте с помощью технического средства измерения и отказ от прохождения медицинского освидетельствования подтверждаются показаниями, допрошенных в судебном заседании,  свидетелей  А.В., Бондарева С.П., Р.Р.</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8"/>
          <w:szCs w:val="28"/>
        </w:rPr>
        <w:t>Емельянов В.В. в судебном заседании не отрицал факта того, что сотрудник ГИБДД предлагал ему пройти освидетельствование на состояние опьянения на месте с помощью технического средства измерения, при этом, указал, что согласился пройти освидетельствование на состояние опьянения на месте, но впоследствии отказался, поскольку долго ждали прибор алкотектор.</w:t>
      </w:r>
    </w:p>
    <w:p>
      <w:pPr>
        <w:pStyle w:val="Normal"/>
        <w:autoSpaceDE w:val="false"/>
        <w:ind w:firstLine="426"/>
        <w:jc w:val="both"/>
        <w:rPr>
          <w:sz w:val="28"/>
          <w:szCs w:val="28"/>
        </w:rPr>
      </w:pPr>
      <w:r>
        <w:rPr>
          <w:sz w:val="28"/>
          <w:szCs w:val="28"/>
        </w:rPr>
        <w:t>Вместе с тем, отрицал факт того, что сотрудник ГИБДД предлагал пройти ему медицинское освидетельствование.</w:t>
      </w:r>
    </w:p>
    <w:p>
      <w:pPr>
        <w:pStyle w:val="Normal"/>
        <w:autoSpaceDE w:val="false"/>
        <w:ind w:firstLine="426"/>
        <w:jc w:val="both"/>
        <w:rPr/>
      </w:pPr>
      <w:r>
        <w:rPr>
          <w:sz w:val="28"/>
          <w:szCs w:val="28"/>
        </w:rPr>
        <w:t xml:space="preserve">Довод Емельянова В.В. о том, что сотрудник ГИБДД не предлагал ему пройти медицинское освидетельствования, суд находит несостоятельным, поскольку он полностью опровергается показаниями свидетелей А.В. и С.П., допрошенных в судебном заседании в качестве свидетелей и предупрежденных об административной ответственности за дачу заведомо ложных показаний и у которых, по мнению суда, не имеется причин оговаривать Емельянова В.В. </w:t>
      </w:r>
    </w:p>
    <w:p>
      <w:pPr>
        <w:pStyle w:val="Normal"/>
        <w:autoSpaceDE w:val="false"/>
        <w:ind w:firstLine="426"/>
        <w:jc w:val="both"/>
        <w:rPr/>
      </w:pPr>
      <w:r>
        <w:rPr>
          <w:sz w:val="28"/>
          <w:szCs w:val="28"/>
        </w:rPr>
        <w:t>Суд критически относится к доводам представителя Емельянова В.В. о том, что последний не был остановлен сотрудником ГИБДД непосредственно в момент управления транспортным средством классическим способом (с помощью жезла), поскольку сам Емельянов В.В. в судебном заседании не отрицал того, что 08.09.2019 года в 09 часов 00 минут  управлял транспортным средством, припарковал свой автомобиль на обочине, вышел из него, после чего к нему подошел сотрудник ГИБДД, кроме того, с учетом расположения сотрудников ГИБДД при несении службы, суд полагает, что технической возможности произвести остановку транспортного средства под управлением Емельянова В.В. с помощью жезла не представилось возможным, поскольку инспектор А.С. находился на противоположной стороне проезжей части, в связи с чем, последнему необходим был определенный промежуток времени для ее пересечения, а потому утверждения представителя А.М. об отсутствии в действиях В.В. состава административного правонарушения, предусмотренного ч.1. ст. 12.26 КоАП РФ несостоятельны.</w:t>
      </w:r>
    </w:p>
    <w:p>
      <w:pPr>
        <w:pStyle w:val="Normal"/>
        <w:autoSpaceDE w:val="false"/>
        <w:ind w:firstLine="426"/>
        <w:jc w:val="both"/>
        <w:rPr>
          <w:sz w:val="28"/>
          <w:szCs w:val="28"/>
        </w:rPr>
      </w:pPr>
      <w:r>
        <w:rPr>
          <w:sz w:val="28"/>
          <w:szCs w:val="28"/>
        </w:rPr>
        <w:t xml:space="preserve">Суд не может признать просмотренную видеозапись допустимым доказательством, поскольку запись некачественная, отсутствует звуковое сопровождение, зафиксирован только автомобиль В.В. и нахождение последнего в патрульном автомобиле ДПС, следовательно, данная информация не относится к юридически значимым обстоятельствам, имеющим значение для состава административного правонарушения, предусмотренного ч.1. ст. 12.26 КоАП РФ.   </w:t>
      </w:r>
    </w:p>
    <w:p>
      <w:pPr>
        <w:pStyle w:val="Normal"/>
        <w:autoSpaceDE w:val="false"/>
        <w:ind w:firstLine="426"/>
        <w:jc w:val="both"/>
        <w:rPr>
          <w:sz w:val="28"/>
          <w:szCs w:val="28"/>
        </w:rPr>
      </w:pPr>
      <w:r>
        <w:rPr>
          <w:sz w:val="28"/>
          <w:szCs w:val="28"/>
        </w:rPr>
        <w:t>Оценив собранные по делу доказательства и исследовав их в судебном заседании в совокупности, суд приходит к выводу, что вина Емельянова В.В. в совершении административного правонарушении доказана полностью, поскольку последний 08.09.2019 года оказался от прохождения медицинского освидетельствования на состояние опьянения, что зафиксировано в протоколе ** АК ***** от 08.09.2019 года об административном правонарушении, процедура оформления факта правонарушения зафиксирована в полном объеме.</w:t>
      </w:r>
    </w:p>
    <w:p>
      <w:pPr>
        <w:pStyle w:val="Normal"/>
        <w:autoSpaceDE w:val="false"/>
        <w:ind w:firstLine="540"/>
        <w:jc w:val="both"/>
        <w:rPr/>
      </w:pPr>
      <w:r>
        <w:rPr>
          <w:sz w:val="28"/>
          <w:szCs w:val="28"/>
        </w:rPr>
        <w:t xml:space="preserve">При привлечении к административной ответственности за административные правонарушения, предусмотренные </w:t>
      </w:r>
      <w:hyperlink r:id="rId4">
        <w:r>
          <w:rPr>
            <w:rStyle w:val="InternetLink"/>
            <w:color w:val="0000FF"/>
            <w:sz w:val="28"/>
            <w:szCs w:val="28"/>
          </w:rPr>
          <w:t>статьями 12.8</w:t>
        </w:r>
      </w:hyperlink>
      <w:r>
        <w:rPr>
          <w:sz w:val="28"/>
          <w:szCs w:val="28"/>
        </w:rPr>
        <w:t xml:space="preserve"> и </w:t>
      </w:r>
      <w:hyperlink r:id="rId5">
        <w:r>
          <w:rPr>
            <w:rStyle w:val="InternetLink"/>
            <w:color w:val="0000FF"/>
            <w:sz w:val="28"/>
            <w:szCs w:val="28"/>
          </w:rPr>
          <w:t>12.26</w:t>
        </w:r>
      </w:hyperlink>
      <w:r>
        <w:rPr>
          <w:sz w:val="28"/>
          <w:szCs w:val="28"/>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28"/>
          <w:szCs w:val="28"/>
        </w:rPr>
        <w:t xml:space="preserve">С учетом, вышеизложенного, мировой судья приходит к выводу, что действия Емельянова В.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6">
        <w:r>
          <w:rPr>
            <w:rStyle w:val="InternetLink"/>
            <w:color w:val="0000FF"/>
            <w:sz w:val="28"/>
            <w:szCs w:val="28"/>
          </w:rPr>
          <w:t>деяния</w:t>
        </w:r>
      </w:hyperlink>
      <w:r>
        <w:rPr>
          <w:sz w:val="28"/>
          <w:szCs w:val="28"/>
        </w:rPr>
        <w:t>.</w:t>
      </w:r>
    </w:p>
    <w:p>
      <w:pPr>
        <w:pStyle w:val="Style19"/>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Емельянова В.В. от прохождения медицинского освидетельствования зафиксирован с учетом установленных законом требований, процедура направления Емельянов В.В. на медицинское освидетельствование на состояние опьянения сотрудниками ГИБДД соблюдена.</w:t>
      </w:r>
    </w:p>
    <w:p>
      <w:pPr>
        <w:pStyle w:val="Style19"/>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9"/>
        <w:jc w:val="both"/>
        <w:rPr/>
      </w:pPr>
      <w:r>
        <w:rPr>
          <w:sz w:val="28"/>
          <w:szCs w:val="28"/>
        </w:rPr>
        <w:t xml:space="preserve">            </w:t>
      </w:r>
      <w:r>
        <w:rPr>
          <w:sz w:val="28"/>
          <w:szCs w:val="28"/>
        </w:rPr>
        <w:t>В связи с чем, с учетом представленных материалов дела, суд считает необходимым назначить Емельянову В.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8"/>
          <w:szCs w:val="28"/>
        </w:rPr>
      </w:pPr>
      <w:r>
        <w:rPr>
          <w:sz w:val="28"/>
          <w:szCs w:val="28"/>
        </w:rPr>
        <w:t>Руководствуясь ст. 29.10 КоАП РФ, мировой судья</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Style19"/>
        <w:ind w:firstLine="708"/>
        <w:jc w:val="both"/>
        <w:rPr/>
      </w:pPr>
      <w:r>
        <w:rPr>
          <w:sz w:val="28"/>
          <w:szCs w:val="28"/>
        </w:rPr>
        <w:t>Признать Емельянова В.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28"/>
          <w:szCs w:val="28"/>
        </w:rPr>
        <w:t xml:space="preserve">Разъяснить Емельянову В.В., что лицо, лишенное специального права, должно сдать документы, предусмотренные </w:t>
      </w:r>
      <w:hyperlink r:id="rId7">
        <w:r>
          <w:rPr>
            <w:rStyle w:val="InternetLink"/>
            <w:color w:val="0000FF"/>
            <w:sz w:val="28"/>
            <w:szCs w:val="28"/>
          </w:rPr>
          <w:t>частями 1</w:t>
        </w:r>
      </w:hyperlink>
      <w:r>
        <w:rPr>
          <w:sz w:val="28"/>
          <w:szCs w:val="28"/>
        </w:rPr>
        <w:t xml:space="preserve"> - </w:t>
      </w:r>
      <w:hyperlink r:id="rId8">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19"/>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0000FF"/>
            <w:sz w:val="28"/>
            <w:szCs w:val="28"/>
          </w:rPr>
          <w:t>частями 1</w:t>
        </w:r>
      </w:hyperlink>
      <w:r>
        <w:rPr>
          <w:sz w:val="28"/>
          <w:szCs w:val="28"/>
        </w:rPr>
        <w:t xml:space="preserve"> - </w:t>
      </w:r>
      <w:hyperlink r:id="rId10">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8"/>
          <w:szCs w:val="28"/>
        </w:rPr>
        <w:t xml:space="preserve">В случае </w:t>
      </w:r>
      <w:hyperlink r:id="rId11">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12">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8"/>
          <w:szCs w:val="28"/>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w:t>
      </w:r>
    </w:p>
    <w:p>
      <w:pPr>
        <w:pStyle w:val="Style19"/>
        <w:ind w:firstLine="708"/>
        <w:jc w:val="both"/>
        <w:rPr>
          <w:sz w:val="28"/>
          <w:szCs w:val="28"/>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28"/>
          <w:szCs w:val="28"/>
        </w:rPr>
      </w:pPr>
      <w:r>
        <w:rPr>
          <w:sz w:val="28"/>
          <w:szCs w:val="28"/>
        </w:rPr>
        <w:t xml:space="preserve"> </w:t>
      </w:r>
      <w:r>
        <w:rPr>
          <w:sz w:val="28"/>
          <w:szCs w:val="28"/>
        </w:rPr>
        <w:tab/>
      </w:r>
    </w:p>
    <w:p>
      <w:pPr>
        <w:pStyle w:val="Style19"/>
        <w:ind w:firstLine="708"/>
        <w:jc w:val="both"/>
        <w:rPr/>
      </w:pPr>
      <w:r>
        <w:rPr>
          <w:sz w:val="28"/>
          <w:szCs w:val="28"/>
        </w:rPr>
        <w:t xml:space="preserve"> </w:t>
      </w:r>
      <w:r>
        <w:rPr>
          <w:sz w:val="28"/>
          <w:szCs w:val="28"/>
        </w:rPr>
        <w:t>Мировой судья</w:t>
        <w:tab/>
        <w:tab/>
        <w:t xml:space="preserve">                                           И.Ю. Сергиенко </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pPr>
      <w:r>
        <w:rPr>
          <w:sz w:val="20"/>
          <w:szCs w:val="20"/>
        </w:rPr>
        <w:t>лингвистический контроль</w:t>
      </w:r>
    </w:p>
    <w:p>
      <w:pPr>
        <w:pStyle w:val="Normal"/>
        <w:tabs>
          <w:tab w:val="clear" w:pos="708"/>
          <w:tab w:val="left" w:pos="1440"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Администратор с/у __________ Е.Н. Павл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sz w:val="20"/>
          <w:szCs w:val="20"/>
        </w:rPr>
      </w:pPr>
      <w:r>
        <w:rPr>
          <w:sz w:val="20"/>
          <w:szCs w:val="20"/>
        </w:rPr>
        <w:t>Судья_________ К.В. Троян</w:t>
      </w:r>
    </w:p>
    <w:p>
      <w:pPr>
        <w:pStyle w:val="Normal"/>
        <w:spacing w:before="0" w:after="0"/>
        <w:contextualSpacing/>
        <w:rPr/>
      </w:pPr>
      <w:r>
        <w:rPr>
          <w:sz w:val="20"/>
          <w:szCs w:val="20"/>
        </w:rPr>
        <w:t>«_09_» _____12_____ 20_19_ г.</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6DCBA9773B484A715CAFF8DBF8D45D998D4A4CB7AE977BE131D2430A6520B52F23D9633B2C946CBFF07F276ACE9063AC19F4DADECD456r9H7I" TargetMode="External"/><Relationship Id="rId3" Type="http://schemas.openxmlformats.org/officeDocument/2006/relationships/hyperlink" Target="consultantplus://offline/ref=D34997964141F761840370EE4EC6F2FA80EA21B7E2D04F4DF485789E8EE25B5893D4A3CEA816B1E4C0807445AC06A00DEFA052CF8724X0O9M" TargetMode="External"/><Relationship Id="rId4" Type="http://schemas.openxmlformats.org/officeDocument/2006/relationships/hyperlink" Target="consultantplus://offline/ref=C50578304D073E65B0CC1694A2049314BA5C0653E3BD9ED6F3D95A97DA1C055D55E7C640F9A47AA0CC455DCC3C551F8970BC93EAD086NCh7M" TargetMode="External"/><Relationship Id="rId5" Type="http://schemas.openxmlformats.org/officeDocument/2006/relationships/hyperlink" Target="consultantplus://offline/ref=C50578304D073E65B0CC1694A2049314BA5C0653E3BD9ED6F3D95A97DA1C055D55E7C640F8A273A0CC455DCC3C551F8970BC93EAD086NCh7M" TargetMode="External"/><Relationship Id="rId6" Type="http://schemas.openxmlformats.org/officeDocument/2006/relationships/hyperlink" Target="consultantplus://offline/ref=5A6B8858868C6C82826D9F0061E6FA977F49B85D8926970F8406BEA15ABF31465B24046C2544c6gCH" TargetMode="External"/><Relationship Id="rId7" Type="http://schemas.openxmlformats.org/officeDocument/2006/relationships/hyperlink" Target="consultantplus://offline/ref=815F10772DD7797B972506E8C233E3123246F4B62D5E3C8E5487E7A5BAFCAC6C33778850E99A06EAA9FFCA8A09B1D512C4F96940FD1Ae400I" TargetMode="External"/><Relationship Id="rId8" Type="http://schemas.openxmlformats.org/officeDocument/2006/relationships/hyperlink" Target="consultantplus://offline/ref=815F10772DD7797B972506E8C233E3123246F4B62D5E3C8E5487E7A5BAFCAC6C33778854EF930CEAA9FFCA8A09B1D512C4F96940FD1Ae400I" TargetMode="External"/><Relationship Id="rId9" Type="http://schemas.openxmlformats.org/officeDocument/2006/relationships/hyperlink" Target="consultantplus://offline/ref=815F10772DD7797B972506E8C233E3123246F4B62D5E3C8E5487E7A5BAFCAC6C33778850E99A06EAA9FFCA8A09B1D512C4F96940FD1Ae400I" TargetMode="External"/><Relationship Id="rId10" Type="http://schemas.openxmlformats.org/officeDocument/2006/relationships/hyperlink" Target="consultantplus://offline/ref=815F10772DD7797B972506E8C233E3123246F4B62D5E3C8E5487E7A5BAFCAC6C33778854EF930CEAA9FFCA8A09B1D512C4F96940FD1Ae400I" TargetMode="External"/><Relationship Id="rId11" Type="http://schemas.openxmlformats.org/officeDocument/2006/relationships/hyperlink" Target="consultantplus://offline/ref=815F10772DD7797B972506E8C233E3123246F1B8255B3C8E5487E7A5BAFCAC6C33778857E9930EE4F5A5DA8E40E6D00ECDE77642E31949C7eD03I" TargetMode="External"/><Relationship Id="rId12" Type="http://schemas.openxmlformats.org/officeDocument/2006/relationships/hyperlink" Target="consultantplus://offline/ref=C7E8E9138D5CFFCAD81E48F8DC500B91D43E1173B07AB1A534C434A26071B4651734127E7DC8D04C7585122B69B49F06E9CFADBD748A9DB8y63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