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11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6 сентября 2017 г.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я А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Бондарь А.В. нарушил установленный законодательством о налогах и сборах срок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преля 2017 г. Бондарь А.В., являясь директором ******************* расположенного по адресу: ******** *****************, нарушил срок представления налоговой декларации. Налоговую декларацию по налогу, уплачиваемому в связи с применением упрощенной системы налогообложения за 2016 г., последним сроком представления которой является 31 марта 2017 г., он представил в налоговый орган 03 апреля 2017 г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Бондарь А.В. в судебное заседание не явился, о дате, времени и месте рассмотрения дела был извещ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Бондаря А.В. поступило ходатайства о рассмотрении дела в его отсутствие. При таких обстоятельствах мировой судья считает возможным рассмотреть дело об административном правонарушении в отношении Бондаря А.В. в его отсутств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Бондаря А.В. в совершении инкриминируемого ему административного правонарушения подтверждена следующими доказатель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ми, согласно которым юридическое лицо ****************, находящееся по адресу: **************, руководителем которого является директор Бондарь А.В., постановлено на учет в Межрайонную ИФНС России № 7 по Республике Крым 23.01.2015 г.  </w:t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5-9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ей, из содержания которой следует, что ***************** представило 03 апреля 2017 г. в Межрайонную ИФНС России № 7 по Республике Крым в электронном виде налоговую декларацию по налогу, уплачиваемому в связи с применением упрощенной системы налогообложения, за 2016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8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налоговой проверки № **** от 14.07.2017 г., согласно которому в ходе камеральной налоговой проверки налоговой декларации по налогу, уплачиваемому в связи с применением упрощенной системы налогообложения (УСН) за 2016 г. выявлено непредставление ************ налоговой декларации по УСН за 2016 г. в установленный законодательством о налогах и сборах срок: не позднее 31 марта года, следующего за истекшим налоговым периодом. Фактически ************* направило налоговую декларацию по налогу, уплачиваемому в связи с применением упрощенной системы налогообложения, за 2016 г. в Межрайонную ИФНС России № 7 по Республике Крым в электронном виде 03 апреля 2017 г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0-1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п. 1 п. 1 ст. 346.23 Налогового Кодекса Российской Федерации налоговые декларации по налогу, уплачиваемому в связи с применением упрощенной системы налогообложения, представляются налогоплательщиками в налоговые органы не позднее 31 марта года, следующего за истекшим налоговым период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Бондаря А.В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е законодательством о налогах и сборах сроки налоговую декларацию по налогу, уплачиваемому в связи с применением упрощенной системы налогообложения,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Бондарю А.В. мировой судья учитывает характер совершенного им административного правонарушения, личность виновного, его имущественное положение, совершение правонарушения впервы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аря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КБК 182 1 16 03030 01 6000 140, ОКТМО 35715000, ИНН 911100002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