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44-216/202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4-01-2020-000976-74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октября  2020 г.                                                                                   г. Кер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44 Керченского судебного района (городской округ Керчь) Республики Крым Козлова К.Ю., в помещении судебного участка, расположенного по адресу:  Республика Крым, г. Керчь, ул. Фурманова, 9, рассмотрев дело об административном правонарушении по ч. 1 ст. 20.25 Кодекса Российской Федерации об административных правонарушениях в отношении Жуйкова Р.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Жуйков Р.А.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государственного инспектора  Российской Федерации по государственному контролю в сфере охраны морских биологических ресурсов  группы режимно – контрольных мероприятий отделения (пограничной заставы) в н.п. Багерово Службы в г. Керчи Пограничного управления ФСБ РФ по Республике Крым от 25 мая 2020 года по ч. 2 ст. 8.16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05.06.2020г.), т.е. до 04 августа 2020 г., чем совершил правонарушение, предусмотренное ст. 20.25 ч.1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йков Р.А. в судебном заседании вину в совершенном правонарушении признал в полном объеме и пояснил, что штраф своевременно не уплатил в связи с отсутствием денежных средств. Также просил суд, не назначать административное наказание в виде штрафа, поскольку не сможет его оплатить, из-за трудного материального положения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Вина Жуйкова Р.А. 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от 05 октября 2020 года № 1890007960200030115(л.д. 1-3); копией постановления о назначении административного наказания № 9930/564-20 от 25.05.2020г. (6-12); копией квитанции об оплате административного штрафа №13851499 (л.д.14)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Жуйков Р.А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государственного инспектора  Российской Федерации по государственному контролю в сфере охраны морских биологических ресурсов  группы режимно – контрольных мероприятий отделения (пограничной заставы) в н.п. Багерово Службы в г. Керчи Пограничного управления ФСБ РФ по Республике Крым от 25 мая 2020 года, в законную силу (05.06.2020г.)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Жуйкова Р.А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 1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</w:t>
      </w:r>
      <w:r>
        <w:rPr>
          <w:color w:val="000000"/>
          <w:sz w:val="28"/>
          <w:szCs w:val="28"/>
          <w:shd w:fill="FFFFFF" w:val="clear"/>
        </w:rPr>
        <w:t>становив вину Жуйкова Р.А. в совершенном правонарушении,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4.5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суд учитывает характер совершённого административного правонарушения, личность виновного, его имущественное положение, учитывая тот факт, что Жуйков Р.А. в судебном заседании пояснил, что штраф не оплатил в связи с  тяжелым финансовым положением, назначение административного наказания в виде штрафа является не целесообразным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 мировой судья полагает необходимым назначить наказание в виде обязатель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Жуйкова Р.А., является  признание вины, раскаяни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, отягчающих административную ответственность Жуйкова Р.А., мировым судьей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уйкова Р.А. признать виновным в совершении административного правонарушения, предусмотренного ч. 1 ст. 20.25 КоАП РФ и назначить и назначить ему наказание в виде 20 часов обязатель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зъяснить, что  Постановление судьи о назначении </w:t>
      </w:r>
      <w:hyperlink r:id="rId5">
        <w:r>
          <w:rPr>
            <w:rStyle w:val="InternetLink"/>
            <w:sz w:val="28"/>
            <w:szCs w:val="28"/>
          </w:rPr>
          <w:t>обязательных работ</w:t>
        </w:r>
      </w:hyperlink>
      <w:r>
        <w:rPr>
          <w:sz w:val="28"/>
          <w:szCs w:val="28"/>
        </w:rPr>
        <w:t xml:space="preserve"> исполняется судебным приставом-исполнителем в </w:t>
      </w:r>
      <w:hyperlink r:id="rId6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федеральны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лицу, которому назначено административное наказание в виде обязательных работ, ежегодного оплачиваемого отпуска по основному месту работы не приостанавливает исполнение административного наказания в виде обязатель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7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4 Керченского судебного района (городской округ Керчь) Республики Кр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                                                                     Козлова К.Ю.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ПЕРСОНИФИКАЦ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произвел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мощник судьи __________ Т.А. Нистря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дья_________ К.Ю. Коз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» ноября  2020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yperlink" Target="consultantplus://offline/ref=E53B67C6073421C9A57CFEBFCD9B4881AAFF7F6B4E91D15303ECD462B8F16098C0158CE35ED4E1zCG" TargetMode="External"/><Relationship Id="rId6" Type="http://schemas.openxmlformats.org/officeDocument/2006/relationships/hyperlink" Target="consultantplus://offline/ref=E53B67C6073421C9A57CFEBFCD9B4881AAFF71694B92D15303ECD462B8F16098C0158CE259EDz5G" TargetMode="External"/><Relationship Id="rId7" Type="http://schemas.openxmlformats.org/officeDocument/2006/relationships/hyperlink" Target="consultantplus://offline/ref=E53B67C6073421C9A57CFEBFCD9B4881AAFF7F6B4E91D15303ECD462B8F16098C0158CE35DDFE1zD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