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4-218/2020</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sz w:val="28"/>
          <w:szCs w:val="28"/>
        </w:rPr>
        <w:t>91MS0044-01-2020-000481-07</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декабря 2020 года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hanging="0"/>
        <w:rPr>
          <w:sz w:val="28"/>
          <w:szCs w:val="28"/>
        </w:rPr>
      </w:pPr>
      <w:r>
        <w:rPr>
          <w:sz w:val="28"/>
          <w:szCs w:val="28"/>
        </w:rPr>
        <w:t xml:space="preserve"> </w:t>
      </w:r>
      <w:r>
        <w:rPr>
          <w:sz w:val="28"/>
          <w:szCs w:val="28"/>
        </w:rPr>
        <w:tab/>
        <w:t>Мировой судья судебного участка № 44 Керченского судебного района (городской округ Керчь) Республики Крым Козлова К.Ю., с участием правонарушителя Рангина В.И., и его представителя Гала Е.И., 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t xml:space="preserve">Рангина В.И.  </w:t>
      </w:r>
    </w:p>
    <w:p>
      <w:pPr>
        <w:pStyle w:val="Normal"/>
        <w:jc w:val="both"/>
        <w:rPr/>
      </w:pPr>
      <w:r>
        <w:rPr>
          <w:rFonts w:cs="Times New Roman" w:ascii="Times New Roman" w:hAnsi="Times New Roman"/>
          <w:sz w:val="28"/>
          <w:szCs w:val="28"/>
        </w:rPr>
        <w:t>привлекаемого к административной ответственности по ч. 1 ст. 12.26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8"/>
        <w:rPr/>
      </w:pPr>
      <w:r>
        <w:rPr>
          <w:rFonts w:cs="Times New Roman" w:ascii="Times New Roman" w:hAnsi="Times New Roman"/>
          <w:sz w:val="28"/>
          <w:szCs w:val="28"/>
        </w:rPr>
        <w:t>Рангин В.И., в соответствии с протоколом об административном правонарушении 61 АГ № 749033 от 16 мая 2020 года, составленным  старшим инспектором ДПС ОВ ДПС ГИБДД УМВД России по г. Керчи лейтенантом полиции Александровым А.А.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нгин В.И. 16 мая 2020 года  в 21 часов 35 минут на ул. Войкова, 1-А в г. Керчь, управлял транспортным средством ВАЗ 21703, государственный регистрационный знак К168КР123, при наличии достаточных оснований полагать, что он находится в состоянии опьянения, не выполнил законное требование сотрудника полиции о прохождении медицинского освидетельствования на состояние опьянения. </w:t>
      </w:r>
    </w:p>
    <w:p>
      <w:pPr>
        <w:pStyle w:val="TextBody"/>
        <w:rPr/>
      </w:pPr>
      <w:r>
        <w:rPr>
          <w:rFonts w:cs="Times New Roman" w:ascii="Times New Roman" w:hAnsi="Times New Roman"/>
          <w:b/>
          <w:sz w:val="28"/>
          <w:szCs w:val="28"/>
        </w:rPr>
        <w:t xml:space="preserve">            </w:t>
      </w:r>
      <w:r>
        <w:rPr>
          <w:rFonts w:cs="Times New Roman" w:ascii="Times New Roman" w:hAnsi="Times New Roman"/>
          <w:sz w:val="28"/>
          <w:szCs w:val="28"/>
        </w:rPr>
        <w:t>В письменных пояснениях Рангин В.И. указал на то, что он 16.05.2020г. около 21 час. 00 мин. ехал на своем автомобиле с допустимой скоростью 60 км/ч от лодочного кооператива «Войковец» в направлении остановки «Луч», будучи трезвым, с тремя пассажирами в автомобиле. На неосвещенном участке дороги был остановлен сотрудниками ДПС, после остановки транспортного средства, инспектор проверил документы, осмотрел находившихся в салоне  пассажиров, пригласил в патрульную машину для прохождения процедуры  освидетельствования. Полагает, что инспектора воспользовались его неосведомленностью в вопросе установленного законом порядка освидетельствования, ввели его в заблуждение, в связи с чем он подписывал протоколы не чита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Рангин В.И. пояснил, что 16.05.2020г. он был остановлен инспекторами ДПС, на требование сотрудника ГИБДД предоставить документы на автомобиль и водительское удостоверение, он замешкавшись предоставил сначала паспорт, а потом уже предоставил все документы, это послужило признаком опьянения – поведение не соответствующее обстановке. Далее в патрульном автомобиле сотрудники ДПС предложили пройти освидетельствование на месте и в дальнейшем в медицинском учреждении, от чего он отказался, в связи с тем, что был трезвый и не мог понять, что происходит. На месте пройти освидетельствование желал, однако был введен в заблуждение вопросами сотрудников ДПС, в связи с чем, в последствии  освидетельствоваться на месте отказался, о чем в акте собственноручно подписался, не читая его содержание. Последствия отказа от освидетельствования  и медицинского освидетельствования ему разъяснялись. Также ему сотрудниками ДПС было предложено пройти освидетельствование, однако он отказался, данный отказ зафиксирован на видео.</w:t>
      </w:r>
    </w:p>
    <w:p>
      <w:pPr>
        <w:pStyle w:val="TextBody"/>
        <w:ind w:firstLine="70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Рангина В.И. – адвокат Гала Е.Н. в письменных возражениях указала на то, что в действиях Рангина В.И. отсутствует событие административного правонарушения, в материалах дела  отсутствуют доказательства, подтверждающие законность требования должностного лица о направлении водителя на медицинское освидетельствование; уполномоченное должностное лицо Александров А.А. не предъявил водителю требование пройти освидетельствование, не разъяснил права и порядок прохождения освидетельствования и не разъяснил последствия отказа от такого освидетельствования, не ознакомил Рангина В.И. с процессуальными документами; на представленной видеозаписи иное лицо – инспектор Пархоменков Ю.Н. предлагал  пройти освидетельствование и зафиксировал отказ от прохождения освидетельствования, при этом инспектор Пархоменков Ю.Н. не является по данному делу уполномоченным лицом, так как дело об административном правонарушении он не возбуждал, процессуальные документы не составлял, производство по делу не вел, соответственно не имел оснований заявлять требование о прохождении освидетельствования  и медицинского освидетельствования, в том числе фиксировать отказ от прохождения в процессуальном документе. Все процессуальные документы по делу: протокол об административном правонарушении, протокол об отстранении от управления транспортного средства, протокол о направлении на медицинское освидетельствование и акт об отказе от прохождения медицинского освидетельствования, составлены инспектором Александровым А.А. По каждому указанному процессуальному документу отсутствует видеозапись, подтверждающая каждое процессуальное действие по делу, сторонами которого является инспектор Александров А.А. и Рангин В.И. Также материалы дела не содержат доказательств несоответствующего поведения Рангина В.И.  обстановке, данное мнение, является субъективным мнением инспектора.</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представитель Рангина В.И. – Гала Е.Н. пояснила, что на видеозаписи отсутствует разъяснения сотрудников ДПС последствий отказа от освидетельствования. Самого факта совершения правонарушения недостаточно для привлечения к ответственности, однако сотрудники ДПС должны четко придерживаться процедуры привлечения, в настоящем деле процедура была грубо нарушена, материалы дела не содержат законности требования должностного лица о прохождении освидетельствования при наличии признака – поведение не соответствующее обстановке. На видеозаписи четко видно, что Рангин В.И. адекватно себя ведет, разговаривает, понимает, что с ним происходит, соответственно поведения не соответствующего обстановке на видео не видно. Кроме того, уполномоченное должностное лицо, которое возбудило дело - инспектор Александров А.А. не ознакомил Рангина В.И. с процессуальными документами, на видеозаписи четко видно, что это сделал другой сотрудник - инспектор Пархоменков Ю.Н. Таким образом, полагает, что в материалах дела отсутствуют доказательства законности процедуры привлечения Рангина В.И. к административной ответственности, так как инспектор Александров А.А. не совершил действия, которые должен совершить, а инспектор Пархоменков Ю.Н. должен был осуществлять видеофиксацию, а не знакомить водителя с правами и последствиями отказа от освидетельствования. Кроме того, к участию не привлекались понятые, отсутствует видеозапись там, где Александров А.А. проводит процессуальные действия, поэтому видеозапись является ненадлежащим доказательством в данном деле, в материалах дела отсутствует указание на участие инспектора Пархоменкова Ю.Н. при составлении процессуальных документов.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инспектор ДПС ОВ ДПС  ГИБДД России по г. Керчи Александров А.А. предупрежденный </w:t>
      </w:r>
      <w:r>
        <w:rPr>
          <w:rFonts w:cs="Times New Roman" w:ascii="Times New Roman" w:hAnsi="Times New Roman"/>
          <w:color w:val="000000"/>
          <w:sz w:val="28"/>
          <w:szCs w:val="28"/>
        </w:rPr>
        <w:t>об ответственности  по ст. 17.9  КоАП РФ</w:t>
      </w:r>
      <w:r>
        <w:rPr>
          <w:rFonts w:cs="Times New Roman" w:ascii="Times New Roman" w:hAnsi="Times New Roman"/>
          <w:sz w:val="28"/>
          <w:szCs w:val="28"/>
        </w:rPr>
        <w:t xml:space="preserve"> пояснил, что в районе лодочных гаражей (точную дату не помнит, так как прошел значительный промежуток времени) в темное время суток был остановлен автомобиль правонарушителя, при проверке документов было установлено, что водитель имеет признаки опьянения, а именно поведение не соответствующее данной обстановке, в чем именно проявлялось такое поведение, он не помнит, после чего был составлен протокол. Вместе с напарником они предлагали  Рангину В.И. пройти освидетельствование на состояние алкогольного опьянения на месте, однако он отказался, и в дальнейшем в от освидетельствования в медицинском учреждении также отказался. Данные обстоятельства подтверждаются протоколом.    </w:t>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инспектор ДПС Пархоменков Ю.Н., предупрежденный </w:t>
      </w:r>
      <w:r>
        <w:rPr>
          <w:rFonts w:cs="Times New Roman" w:ascii="Times New Roman" w:hAnsi="Times New Roman"/>
          <w:color w:val="000000"/>
          <w:sz w:val="28"/>
          <w:szCs w:val="28"/>
        </w:rPr>
        <w:t>об ответственности  по ст. 17.9  КоАП РФ</w:t>
      </w:r>
      <w:r>
        <w:rPr>
          <w:rFonts w:cs="Times New Roman" w:ascii="Times New Roman" w:hAnsi="Times New Roman"/>
          <w:sz w:val="28"/>
          <w:szCs w:val="28"/>
        </w:rPr>
        <w:t xml:space="preserve"> пояснил, что их экипажем в районе лодочных гаражей в темное время суток был остановлен автомобиль «Лада Приора» под управлением  Рангина В.И. Кто именно останавливал автомобиль, он или напарник точно не помнит, так как прошел значительный промежуток времени. Рангину В.И. было предложено пройти освидетельствование, однако он отказался, в связи с чем был составлен протокол по ч.1 ст. 12.26 КоАП РФ. Основанием для направления на освидетельствование послужило поведение не соответствующее обстановке, правонарушителю было предложено пройти освидетельствование на месте, на что он ответил отказом, а потом в медицинском учреждении,  однако Рангин В.И. также отказался. Все процессуальные действия фиксировались в патрульном автомобиле под видеозапись. Так как они с напарником находятся в составе одного экипажа, и обладают одинаковыми процессуальными правами; зачитывал права, обязанности и предлагал пройти освидетельствование он сам, а напарник Александров А.А. составлял процессуальные документы.  </w:t>
      </w:r>
    </w:p>
    <w:p>
      <w:pPr>
        <w:pStyle w:val="TextBody"/>
        <w:tabs>
          <w:tab w:val="clear" w:pos="708"/>
          <w:tab w:val="left" w:pos="1052"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Исследовав материалы дела, выслушав в судебном заседании пояснения лица привлекаемого к административной ответственности Рангина В.И., его представителя Гала Е.Н., сотрудников ДПС Александрова А.А., Пархоменкова Ю.Н., мировой судья приходит к выводу, что действия Рангина В.И. правильно квалифицированы по ч.1 ст. 12.26 КоАП РФ, как невыполнение водителем </w:t>
      </w:r>
      <w:r>
        <w:rPr>
          <w:rFonts w:cs="Times New Roman" w:ascii="Times New Roman" w:hAnsi="Times New Roman"/>
          <w:color w:val="000000"/>
          <w:sz w:val="28"/>
          <w:szCs w:val="28"/>
        </w:rPr>
        <w:t>транспортного средства требования о прохождении медицинского освидетельствования на состояние опьянения.</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26.06.2008 N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унктом 3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части </w:t>
      </w:r>
      <w:r>
        <w:rPr>
          <w:rStyle w:val="Snippetequal"/>
          <w:rFonts w:cs="Times New Roman" w:ascii="Times New Roman" w:hAnsi="Times New Roman"/>
          <w:sz w:val="28"/>
          <w:szCs w:val="28"/>
        </w:rPr>
        <w:t xml:space="preserve">1 </w:t>
      </w:r>
      <w:r>
        <w:rPr>
          <w:rFonts w:cs="Times New Roman" w:ascii="Times New Roman" w:hAnsi="Times New Roman"/>
          <w:sz w:val="28"/>
          <w:szCs w:val="28"/>
        </w:rPr>
        <w:t xml:space="preserve">статьи </w:t>
      </w:r>
      <w:hyperlink r:id="rId2" w:tgtFrame="_blank">
        <w:r>
          <w:rPr>
            <w:rStyle w:val="InternetLink"/>
            <w:rFonts w:cs="Times New Roman" w:ascii="Times New Roman" w:hAnsi="Times New Roman"/>
            <w:color w:val="000000"/>
            <w:sz w:val="28"/>
            <w:szCs w:val="28"/>
            <w:u w:val="none"/>
          </w:rPr>
          <w:t>27.12</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color w:val="000000"/>
            <w:sz w:val="28"/>
            <w:szCs w:val="28"/>
            <w:u w:val="none"/>
          </w:rPr>
          <w:t>КоАП</w:t>
        </w:r>
      </w:hyperlink>
      <w:r>
        <w:rPr>
          <w:rFonts w:cs="Times New Roman" w:ascii="Times New Roman" w:hAnsi="Times New Roman"/>
          <w:sz w:val="28"/>
          <w:szCs w:val="28"/>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r>
        <w:rPr>
          <w:rStyle w:val="Snippetequal"/>
          <w:rFonts w:cs="Times New Roman" w:ascii="Times New Roman" w:hAnsi="Times New Roman"/>
          <w:sz w:val="28"/>
          <w:szCs w:val="28"/>
        </w:rPr>
        <w:t>ч</w:t>
      </w:r>
      <w:r>
        <w:rPr>
          <w:rFonts w:cs="Times New Roman" w:ascii="Times New Roman" w:hAnsi="Times New Roman"/>
          <w:sz w:val="28"/>
          <w:szCs w:val="28"/>
        </w:rPr>
        <w:t xml:space="preserve">. 6 ст. </w:t>
      </w:r>
      <w:hyperlink r:id="rId4" w:tgtFrame="_blank">
        <w:r>
          <w:rPr>
            <w:rStyle w:val="InternetLink"/>
            <w:rFonts w:cs="Times New Roman" w:ascii="Times New Roman" w:hAnsi="Times New Roman"/>
            <w:color w:val="000000"/>
            <w:sz w:val="28"/>
            <w:szCs w:val="28"/>
            <w:u w:val="none"/>
          </w:rPr>
          <w:t>27.12</w:t>
        </w:r>
      </w:hyperlink>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КоАП</w:t>
        </w:r>
      </w:hyperlink>
      <w:r>
        <w:rPr>
          <w:rFonts w:cs="Times New Roman" w:ascii="Times New Roman" w:hAnsi="Times New Roman"/>
          <w:sz w:val="28"/>
          <w:szCs w:val="28"/>
        </w:rPr>
        <w:t xml:space="preserve">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w:t>
      </w:r>
      <w:r>
        <w:rPr>
          <w:rStyle w:val="Snippetequal"/>
          <w:rFonts w:cs="Times New Roman" w:ascii="Times New Roman" w:hAnsi="Times New Roman"/>
          <w:sz w:val="28"/>
          <w:szCs w:val="28"/>
        </w:rPr>
        <w:t xml:space="preserve">1.1 </w:t>
      </w:r>
      <w:r>
        <w:rPr>
          <w:rFonts w:cs="Times New Roman" w:ascii="Times New Roman" w:hAnsi="Times New Roman"/>
          <w:sz w:val="28"/>
          <w:szCs w:val="28"/>
        </w:rPr>
        <w:t xml:space="preserve">статьи </w:t>
      </w:r>
      <w:hyperlink r:id="rId6" w:tgtFrame="_blank">
        <w:r>
          <w:rPr>
            <w:rStyle w:val="InternetLink"/>
            <w:rFonts w:cs="Times New Roman" w:ascii="Times New Roman" w:hAnsi="Times New Roman"/>
            <w:color w:val="000000"/>
            <w:sz w:val="28"/>
            <w:szCs w:val="28"/>
            <w:u w:val="none"/>
          </w:rPr>
          <w:t>27.12</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TextBody"/>
        <w:ind w:firstLine="708"/>
        <w:rPr/>
      </w:pPr>
      <w:r>
        <w:rPr>
          <w:rFonts w:cs="Times New Roman" w:ascii="Times New Roman" w:hAnsi="Times New Roman"/>
          <w:sz w:val="28"/>
          <w:szCs w:val="28"/>
        </w:rPr>
        <w:t>Вина Рангина В.И. в инкриминируемом ему административном правонарушении, предусмотренном ч. 1 ст. 12.26 КоАП РФ, подтверждается следующими доказательствам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протоколом 61 АГ № 749033 от 16.05.2020 г. об административном правонарушении (л.д.3) согласно которого Рангин В.И. 16 мая 2020 года  в 21 часов 35 минут на ул. Войкова, д. 1-А в г. Керчь, управлял транспортным средством ВАЗ 21703, государственный регистрационный знак К168КР123, при наличии достаточных оснований полагать, что он находится в состоянии опьянения,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ом 82 ОТ 014424 от 16.05.2020 г. об отстранении от управления транспортным средством, согласно которому основанием для отстранения от управления  транспортным средством Рангина  В.И.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поведение не соответствующее обстановке, с данным протоколом Рангин В.И. ознакомлен, о чем свидетельствует его подпись (л.д.4);</w:t>
      </w:r>
    </w:p>
    <w:p>
      <w:pPr>
        <w:pStyle w:val="Normal"/>
        <w:autoSpaceDE w:val="false"/>
        <w:ind w:firstLine="708"/>
        <w:jc w:val="both"/>
        <w:rPr/>
      </w:pPr>
      <w:r>
        <w:rPr>
          <w:rFonts w:cs="Times New Roman" w:ascii="Times New Roman" w:hAnsi="Times New Roman"/>
          <w:sz w:val="28"/>
          <w:szCs w:val="28"/>
        </w:rPr>
        <w:t>актом 61 АА  136239 освидетельствования на состояние алкогольного опьянения, согласно которого Рангин В.И. отказался от  освидетельствования  алкотестером «Юпитер-К». Данный отказ засвидетельствован его подписью (л.д. 5);</w:t>
      </w:r>
    </w:p>
    <w:p>
      <w:pPr>
        <w:pStyle w:val="TextBody"/>
        <w:tabs>
          <w:tab w:val="clear" w:pos="708"/>
          <w:tab w:val="left" w:pos="1052" w:leader="none"/>
        </w:tabs>
        <w:ind w:firstLine="708"/>
        <w:rPr/>
      </w:pPr>
      <w:r>
        <w:rPr>
          <w:rFonts w:cs="Times New Roman" w:ascii="Times New Roman" w:hAnsi="Times New Roman"/>
          <w:sz w:val="28"/>
          <w:szCs w:val="28"/>
        </w:rPr>
        <w:t xml:space="preserve">протоколом 61 АК 589291 от 16.05.2020г. о направлении на медицинское освидетельствование на состояние опьянения, согласно которого, основанием для направления Рангина В.И. на медицинское освидетельствование на состояние опьянения стал отказ от прохождения освидетельствования на состояние опьянения  при наличии признаков опьянения: поведение не соответствующее  обстановке. Также, в протоколе Рангиным В.И. собственноручно указано, что пройти медицинское освидетельствование он отказывается (л.д.6).   </w:t>
      </w:r>
    </w:p>
    <w:p>
      <w:pPr>
        <w:pStyle w:val="Normal"/>
        <w:autoSpaceDE w:val="false"/>
        <w:ind w:firstLine="708"/>
        <w:jc w:val="both"/>
        <w:rPr/>
      </w:pPr>
      <w:r>
        <w:rPr>
          <w:rFonts w:cs="Times New Roman" w:ascii="Times New Roman" w:hAnsi="Times New Roman"/>
          <w:sz w:val="28"/>
          <w:szCs w:val="28"/>
        </w:rPr>
        <w:t xml:space="preserve">протоколом 82 ПЗ № 042098  о задержании транспортного средства от 16.05.2020г.  (л.д.7); </w:t>
      </w:r>
    </w:p>
    <w:p>
      <w:pPr>
        <w:pStyle w:val="Normal"/>
        <w:autoSpaceDE w:val="false"/>
        <w:ind w:firstLine="708"/>
        <w:jc w:val="both"/>
        <w:rPr/>
      </w:pPr>
      <w:r>
        <w:rPr>
          <w:rFonts w:cs="Times New Roman" w:ascii="Times New Roman" w:hAnsi="Times New Roman"/>
          <w:sz w:val="28"/>
          <w:szCs w:val="28"/>
        </w:rPr>
        <w:t>показаниями инспекторов ДПС ОВ ДПС  ГИБДД России по г. Керчи Александрова А.А., Пархоменкова Ю.А. данными в судебном заседании.</w:t>
      </w:r>
    </w:p>
    <w:p>
      <w:pPr>
        <w:pStyle w:val="Normal"/>
        <w:autoSpaceDE w:val="false"/>
        <w:ind w:firstLine="708"/>
        <w:jc w:val="both"/>
        <w:rPr/>
      </w:pPr>
      <w:r>
        <w:rPr>
          <w:rFonts w:cs="Times New Roman" w:ascii="Times New Roman" w:hAnsi="Times New Roman"/>
          <w:sz w:val="28"/>
          <w:szCs w:val="28"/>
        </w:rPr>
        <w:t>видеозаписью, исследованной в судебном заседании (л.д.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Рангина В.И.,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на</w:t>
      </w:r>
      <w:r>
        <w:rPr>
          <w:rFonts w:cs="Times New Roman" w:ascii="Times New Roman" w:hAnsi="Times New Roman"/>
          <w:sz w:val="28"/>
          <w:szCs w:val="28"/>
        </w:rPr>
        <w:t>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Рангина В.И. в совершении административного правонарушения, предусмотренного ч.1 ст. 12.26 КоАП РФ.</w:t>
      </w:r>
    </w:p>
    <w:p>
      <w:pPr>
        <w:pStyle w:val="Style18"/>
        <w:shd w:fill="FFFFFF" w:val="clear"/>
        <w:spacing w:before="0" w:after="0"/>
        <w:ind w:firstLine="567"/>
        <w:jc w:val="both"/>
        <w:textAlignment w:val="baseline"/>
        <w:rPr/>
      </w:pPr>
      <w:r>
        <w:rPr>
          <w:color w:val="000000"/>
          <w:sz w:val="28"/>
          <w:szCs w:val="28"/>
        </w:rPr>
        <w:t xml:space="preserve">Все процессуальные документы в отношении Рангина В.И.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Указанные действия сотрудника полиции согласуются с требованиями ч . 2 ст. </w:t>
      </w:r>
      <w:hyperlink r:id="rId7" w:tgtFrame="_blank">
        <w:r>
          <w:rPr>
            <w:rStyle w:val="InternetLink"/>
            <w:color w:val="000000"/>
            <w:sz w:val="28"/>
            <w:szCs w:val="28"/>
          </w:rPr>
          <w:t>27.12 КоАП</w:t>
        </w:r>
      </w:hyperlink>
      <w:r>
        <w:rPr>
          <w:color w:val="000000"/>
          <w:sz w:val="28"/>
          <w:szCs w:val="28"/>
        </w:rPr>
        <w:t xml:space="preserve"> РФ.</w:t>
      </w:r>
    </w:p>
    <w:p>
      <w:pPr>
        <w:pStyle w:val="Style18"/>
        <w:shd w:fill="FFFFFF" w:val="clear"/>
        <w:spacing w:before="0" w:after="0"/>
        <w:ind w:firstLine="567"/>
        <w:jc w:val="both"/>
        <w:textAlignment w:val="baseline"/>
        <w:rPr>
          <w:color w:val="000000"/>
          <w:sz w:val="28"/>
          <w:szCs w:val="28"/>
        </w:rPr>
      </w:pPr>
      <w:r>
        <w:rPr>
          <w:color w:val="000000"/>
          <w:sz w:val="28"/>
          <w:szCs w:val="28"/>
        </w:rPr>
        <w:t xml:space="preserve">Судом установлена законность основания для направления водителя Рангина В.И.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видеозапись. </w:t>
      </w:r>
    </w:p>
    <w:p>
      <w:pPr>
        <w:pStyle w:val="Style18"/>
        <w:shd w:fill="FFFFFF" w:val="clear"/>
        <w:spacing w:before="0" w:after="0"/>
        <w:ind w:firstLine="567"/>
        <w:jc w:val="both"/>
        <w:textAlignment w:val="baseline"/>
        <w:rPr>
          <w:color w:val="000000"/>
          <w:sz w:val="28"/>
          <w:szCs w:val="28"/>
        </w:rPr>
      </w:pPr>
      <w:r>
        <w:rPr>
          <w:color w:val="000000"/>
          <w:sz w:val="28"/>
          <w:szCs w:val="28"/>
        </w:rPr>
        <w:t>Противоречий между фактами, отраженными в процессуальных документах, и фактами установленными в судебном заседании, не имее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водителем законного требования сотрудника полиции представляет собой оконченное административное правонаруш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овод Рангина В.И. и его представителя Гала Е.Н. о том, что сотрудниками ДПС была грубо нарушена процедура привлечения к административной ответственности, так как уполномоченное должностное лицо, которое возбудило дело и составляло все процессуальные документы - инспектор Александров А.А. не ознакомил Рангина В.И. с протоколом об отстранении  от управления транспортным средством, не предлагал пройти освидетельствование и медицинское освидетельствование, не разъяснял права, последствия отказа от освидетельствования и порядок прохождения медицинского освидетельствования, а это сделал другой сотрудник инспектор Пархоменков Ю.Н., который по денному делу не является уполномоченным лицом, не заслуживает внимания по следующим основани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казом МВД России от 23.08.2017 N 664 утвержден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 6.2, 6.9, 6,12 Административного регламента должностные лица при осуществлении федерального государственного надзора имеют право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 58 Административного Регламента основанием для осуществления сотрудниками надзора за дорожным движением является принятое руководителем соответствующего подразделения ДПС, территориального органа МВД России на районном уровне, подразделения Госавтоинспекции территориального органа МВД России на районном уровне решение о заступлении их на службу.</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w:t>
      </w:r>
      <w:r>
        <w:rPr>
          <w:rFonts w:eastAsia="Calibri" w:cs="Times New Roman" w:ascii="Times New Roman" w:hAnsi="Times New Roman"/>
          <w:sz w:val="28"/>
          <w:szCs w:val="28"/>
        </w:rPr>
        <w:t xml:space="preserve">постовой ведомости расстановки нарядов дорожно –патрульной службы на 16 мая 2020 года, утвержденной  начальником ГИБДД УМВД России по г. Керчи 15.05.2020г. следует, что  инспектор Александров А.А. и инспектор Пархоменков Ю.Н. осуществляли совместное патрулирование во 2 смену на маршруте патрулирования № 75.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ак как законность нахождения указанных должностных лиц на службе в указанные дату и  время подтверждается  представленной постовой ведомостью, у суда отсутствуют основания полагать, что инспектор Пархоменков Ю.Н. не являлся </w:t>
      </w:r>
      <w:r>
        <w:rPr>
          <w:rFonts w:cs="Times New Roman" w:ascii="Times New Roman" w:hAnsi="Times New Roman"/>
          <w:sz w:val="28"/>
          <w:szCs w:val="28"/>
        </w:rPr>
        <w:t>уполномоченным должностным лицом при совершении процессуальных действ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е патрулирование в составе экипажа подразумевает наделение обоих инспекторов ДПС  одинаковыми правами и обязанностями должностного лица. Прямое указание на то, что должностное  лицо, которое составило процессуальные документы, обязано самостоятельно совершить  процессуальные действия по разъяснению прав и обязанностей правонарушителю, а также разъяснить последствия отказа от освидетельствования и порядок прохождения медицинского освидетельствования, законодательно не закреплено.</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унктами 223, 224, 226 Административного Регламента установлено, что основаниями для отстранения от управления транспортным средством являются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транение лица от управления транспортным средством по основаниям, предусмотрен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существляется сотрудником непосредственно после выявления оснований, предусмотренных </w:t>
      </w:r>
      <w:hyperlink r:id="rId9">
        <w:r>
          <w:rPr>
            <w:rStyle w:val="InternetLink"/>
            <w:rFonts w:cs="Times New Roman" w:ascii="Times New Roman" w:hAnsi="Times New Roman"/>
            <w:sz w:val="28"/>
            <w:szCs w:val="28"/>
          </w:rPr>
          <w:t>пунктом 223</w:t>
        </w:r>
      </w:hyperlink>
      <w:r>
        <w:rPr>
          <w:rFonts w:cs="Times New Roman" w:ascii="Times New Roman" w:hAnsi="Times New Roman"/>
          <w:sz w:val="28"/>
          <w:szCs w:val="28"/>
        </w:rPr>
        <w:t xml:space="preserve"> Административного регламента, путем запрещения управления этим транспортным средством данным водителем до устранения причины отстранения. Отстранение от управления транспортным средством соответствующего вида осуществляется в присутствии двух понятых либо с применением видеозапис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тстранении от управления транспортным средством в соответствии с положениями </w:t>
      </w:r>
      <w:hyperlink r:id="rId10">
        <w:r>
          <w:rPr>
            <w:rStyle w:val="InternetLink"/>
            <w:rFonts w:cs="Times New Roman" w:ascii="Times New Roman" w:hAnsi="Times New Roman"/>
            <w:sz w:val="28"/>
            <w:szCs w:val="28"/>
          </w:rPr>
          <w:t>статьи 27.12</w:t>
        </w:r>
      </w:hyperlink>
      <w:r>
        <w:rPr>
          <w:rFonts w:cs="Times New Roman" w:ascii="Times New Roman" w:hAnsi="Times New Roman"/>
          <w:sz w:val="28"/>
          <w:szCs w:val="28"/>
        </w:rPr>
        <w:t xml:space="preserve"> Кодекса составляется протоко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об отстранении от управления транспортным средством подписывается сотрудник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от подписания протокола в нем делается соответствующая запись. Копия протокол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окупностью представленных по делу доказательств подтверждено, что вышеуказанные нормы Административного регламента, инспекторами Александровым А.А. и Пархоменковым Ю.Н. нарушены не были.     </w:t>
      </w:r>
    </w:p>
    <w:p>
      <w:pPr>
        <w:pStyle w:val="Normal"/>
        <w:autoSpaceDE w:val="false"/>
        <w:ind w:firstLine="540"/>
        <w:jc w:val="both"/>
        <w:rPr/>
      </w:pPr>
      <w:r>
        <w:rPr>
          <w:rFonts w:cs="Times New Roman" w:ascii="Times New Roman" w:hAnsi="Times New Roman"/>
          <w:sz w:val="28"/>
          <w:szCs w:val="28"/>
        </w:rPr>
        <w:t xml:space="preserve">Довод Рангина В.И. о том, что он был введен вопросами сотрудников ДПС, в связи с чем, в последствии  освидетельствоваться на месте отказался, о чем в акте собственноручно подписался, не читая его содержание, </w:t>
      </w:r>
      <w:r>
        <w:rPr>
          <w:rFonts w:cs="Times New Roman" w:ascii="Times New Roman" w:hAnsi="Times New Roman"/>
          <w:color w:val="000000"/>
          <w:sz w:val="28"/>
          <w:szCs w:val="28"/>
        </w:rPr>
        <w:t xml:space="preserve"> не заслуживает внимания, поскольку,  будучи совершеннолетним, дееспособным лицом, управляя транспортным средством, являющимся источником повышенной опасности, он должен понимать значение своих действий, руководить ими, соблюдать требования </w:t>
      </w:r>
      <w:hyperlink r:id="rId11">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дорожного движения и предвидеть наступление негативных юридических последствий в случае их нарушения. Содержание составленных в отношении него процессуальных документов в том числе протокола о направлении на медицинское освидетельствование, изложено в достаточной степени ясности, поводов, которые давали бы основания полагать, что Рангин В.И.  не осознавал содержание и суть </w:t>
      </w:r>
      <w:r>
        <w:rPr>
          <w:rFonts w:cs="Times New Roman" w:ascii="Times New Roman" w:hAnsi="Times New Roman"/>
          <w:sz w:val="28"/>
          <w:szCs w:val="28"/>
        </w:rPr>
        <w:t>подписываемых им документов, не имеетс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не заслуживает внимания довод о том, что видеозапись является ненадлежащим доказательством по делу и подлежит исключению из числе доказательств, так как на ней зафиксировано, что неуполномоченное лицо – Пархоменков Ю.Н. совершает процессуальные действия, а инспектор ДПС Александров А.А. фиксирует их на бумажном носителе, поскольку в данном случае видеозапись применялась в целях фиксации совершения процессуальных действий, предусмотренных КоАП РФ, эти процессуальные действия зафиксированы в достаточном объеме.</w:t>
      </w:r>
    </w:p>
    <w:p>
      <w:pPr>
        <w:pStyle w:val="Normal"/>
        <w:autoSpaceDE w:val="false"/>
        <w:ind w:firstLine="720"/>
        <w:jc w:val="both"/>
        <w:rPr/>
      </w:pPr>
      <w:r>
        <w:rPr>
          <w:rFonts w:cs="Times New Roman" w:ascii="Times New Roman" w:hAnsi="Times New Roman"/>
          <w:sz w:val="28"/>
          <w:szCs w:val="28"/>
        </w:rPr>
        <w:t xml:space="preserve">При таких обстоятельствах мировой судья считает доказанной вину Рангина  В.И. в невыполнении законного требования сотрудника полиции о прохождении медицинского освидетельствования на состояние опьянения, и квалифицирует  его действия по ч. 1 ст. 12.26 КоАП РФ,  поскольку при наличии у Рангина В.И.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Рангин В.И.  от прохождения медицинского освидетельствования отказал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Рангину В.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ли отягчающих ответственность Рангина В.И.мировым судьей не установле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TextBody"/>
        <w:ind w:firstLine="567"/>
        <w:rPr/>
      </w:pPr>
      <w:r>
        <w:rPr>
          <w:rFonts w:cs="Times New Roman" w:ascii="Times New Roman" w:hAnsi="Times New Roman"/>
          <w:sz w:val="28"/>
          <w:szCs w:val="28"/>
        </w:rPr>
        <w:t>Рангина В.И.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w:t>
      </w:r>
      <w:hyperlink r:id="rId12">
        <w:r>
          <w:rPr>
            <w:rStyle w:val="InternetLink"/>
            <w:rFonts w:cs="Times New Roman" w:ascii="Times New Roman" w:hAnsi="Times New Roman"/>
            <w:color w:val="000000"/>
            <w:sz w:val="28"/>
            <w:szCs w:val="28"/>
            <w:u w:val="none"/>
          </w:rPr>
          <w:t>ст. 32.7 КоАП РФ</w:t>
        </w:r>
      </w:hyperlink>
      <w:r>
        <w:rPr>
          <w:rFonts w:cs="Times New Roman" w:ascii="Times New Roman" w:hAnsi="Times New Roman"/>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8"/>
          <w:szCs w:val="28"/>
        </w:rPr>
      </w:pPr>
      <w:r>
        <w:rPr>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Разъяснить 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43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ч.1 ст. 20.25 КоАП РФ</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К.Ю. Коз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0"/>
        </w:rPr>
      </w:pPr>
      <w:r>
        <w:rPr>
          <w:sz w:val="20"/>
        </w:rPr>
        <w:t>ДЕПЕРСОНИФИКАЦИЮ</w:t>
      </w:r>
    </w:p>
    <w:p>
      <w:pPr>
        <w:pStyle w:val="Normal"/>
        <w:rPr>
          <w:sz w:val="20"/>
        </w:rPr>
      </w:pPr>
      <w:r>
        <w:rPr>
          <w:sz w:val="20"/>
        </w:rPr>
        <w:t>лингвистический контроль</w:t>
      </w:r>
    </w:p>
    <w:p>
      <w:pPr>
        <w:pStyle w:val="Normal"/>
        <w:tabs>
          <w:tab w:val="clear" w:pos="708"/>
          <w:tab w:val="left" w:pos="1440" w:leader="none"/>
        </w:tabs>
        <w:rPr>
          <w:sz w:val="20"/>
        </w:rPr>
      </w:pPr>
      <w:r>
        <w:rPr>
          <w:sz w:val="20"/>
        </w:rPr>
        <w:t>произвел</w:t>
        <w:tab/>
      </w:r>
    </w:p>
    <w:p>
      <w:pPr>
        <w:pStyle w:val="Normal"/>
        <w:rPr>
          <w:sz w:val="20"/>
        </w:rPr>
      </w:pPr>
      <w:r>
        <w:rPr>
          <w:sz w:val="20"/>
        </w:rPr>
        <w:t>Помощник судьи __________ Т.А. Нистрян</w:t>
      </w:r>
    </w:p>
    <w:p>
      <w:pPr>
        <w:pStyle w:val="Normal"/>
        <w:rPr>
          <w:sz w:val="20"/>
        </w:rPr>
      </w:pPr>
      <w:r>
        <w:rPr>
          <w:sz w:val="20"/>
        </w:rPr>
      </w:r>
    </w:p>
    <w:p>
      <w:pPr>
        <w:pStyle w:val="Normal"/>
        <w:rPr>
          <w:sz w:val="20"/>
        </w:rPr>
      </w:pPr>
      <w:r>
        <w:rPr>
          <w:sz w:val="20"/>
        </w:rPr>
        <w:t>СОГЛАСОВАНО</w:t>
      </w:r>
    </w:p>
    <w:p>
      <w:pPr>
        <w:pStyle w:val="Normal"/>
        <w:rPr>
          <w:sz w:val="20"/>
        </w:rPr>
      </w:pPr>
      <w:r>
        <w:rPr>
          <w:sz w:val="20"/>
        </w:rPr>
        <w:t>Судья_________ К.Ю. Козлова</w:t>
      </w:r>
    </w:p>
    <w:p>
      <w:pPr>
        <w:pStyle w:val="Normal"/>
        <w:rPr>
          <w:sz w:val="20"/>
        </w:rPr>
      </w:pPr>
      <w:r>
        <w:rPr>
          <w:sz w:val="20"/>
        </w:rPr>
        <w:t>«___» ноября  2020 г.</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134"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Appleconvertedspace">
    <w:name w:val="apple-converted-space"/>
    <w:qFormat/>
    <w:rPr/>
  </w:style>
  <w:style w:type="character" w:styleId="Snippetequal">
    <w:name w:val="snippet_equal"/>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consultantplus://offline/ref=4149325FB1D5175B8BDDF581134324E1312F1B8167E17ACEF8ECD610A808592D8FFD717A4B61BB4956D160CA5CSDr8N" TargetMode="External"/><Relationship Id="rId9" Type="http://schemas.openxmlformats.org/officeDocument/2006/relationships/hyperlink" Target="consultantplus://offline/ref=4149325FB1D5175B8BDDF581134324E13021168564E87ACEF8ECD610A808592D9DFD29764B63AC4F5DC4369B1A8D23EEE81DDB7857954F5BSBr0N" TargetMode="External"/><Relationship Id="rId10" Type="http://schemas.openxmlformats.org/officeDocument/2006/relationships/hyperlink" Target="consultantplus://offline/ref=4149325FB1D5175B8BDDF581134324E1312F1B8167E17ACEF8ECD610A808592D9DFD29764B67A4415DC4369B1A8D23EEE81DDB7857954F5BSBr0N" TargetMode="External"/><Relationship Id="rId11" Type="http://schemas.openxmlformats.org/officeDocument/2006/relationships/hyperlink" Target="consultantplus://offline/ref=6A8244C51634B8B78890C3CD8255A145A0D61E8A252EFFB574AF7E37B08300BBB81CB04EF4D08AF0D910FC60976DEECAD64B19C1CEEFCA9Eh8rFJ"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