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0"/>
        <w:widowControl/>
        <w:ind w:right="-1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о № 5-44-221/2020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делу об административном правонарушении        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20 года                                                                         г. Керчь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судебного участка №44 Керченского судебного района (городской округ Керчь) Республики Крым Козлова К.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Керчь (ул. Фурманова, 9) дело об административном правонарушении в отношении: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овцева П.В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ч.1 ст.6.9 КоАП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9.01.2020 года в 19 часов 00 минут Суровцев В.П., находясь по месту фактического жительства (адрес), употребил наркотическое вещество «Марихуану» (Каннабис), путем курения вперемешку с табаком, без назначения врача</w:t>
      </w:r>
      <w:r>
        <w:rPr>
          <w:rStyle w:val="Blk"/>
          <w:rFonts w:cs="Times New Roman" w:ascii="Times New Roman" w:hAnsi="Times New Roman"/>
          <w:sz w:val="28"/>
          <w:szCs w:val="28"/>
        </w:rPr>
        <w:t>, чем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ч. 1 ст. 6.9 КоАП РФ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удебном заседании Суровцев В.П. вину в инкриминируемом ему правонарушении признал в полном объеме, раскаялся. Пояснил, что 29.01.2020 года вечером он шёл домой и на пустыре недалеко от своего дома нашел бумажный свёрток, в котором находилось растительное вещество, по характерному специфическому запаху он понял, что это </w:t>
      </w:r>
      <w:r>
        <w:rPr>
          <w:rFonts w:cs="Times New Roman" w:ascii="Times New Roman" w:hAnsi="Times New Roman"/>
          <w:sz w:val="28"/>
          <w:szCs w:val="28"/>
        </w:rPr>
        <w:t>«Марихуана» (Каннаби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взял сверток с собой, после чего в этот же вечер употребил путём курения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но статьи 40 Федерального закона от 08.01.1998 года N 3-ФЗ  "О наркотических средствах и психотропных веществах" 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прещается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ч.1 ст.6.9 КоАП РФ потребление наркотических средств или психотропных веществ без назначения врача либо новых потенциально опасных психоактивных веществ –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9"/>
        <w:ind w:right="-1" w:firstLine="567"/>
        <w:jc w:val="both"/>
        <w:rPr/>
      </w:pPr>
      <w:r>
        <w:rPr>
          <w:rStyle w:val="FontStyle17"/>
          <w:sz w:val="28"/>
          <w:szCs w:val="28"/>
          <w:lang w:val="ru-RU"/>
        </w:rPr>
        <w:t>Вина Суровцева П.В. в совершении данного правонарушения подтверждается: протоколом об административном правонарушении № РК-354930/948/972 от 23.09.2020 года (л.д.3); протоколом № 82АА005887 о направлении на медицинское освидетельствование на состояние опьянения от 30.01.2020 г. (л.д.11); рапортом должностного лица от 30.01.2020 г. (л.д.9); объяснениями Суровцева П.В. (л.д.4); актом медицинского освидетельствования на состояние опьянения №86 (л.д.5).</w:t>
      </w:r>
    </w:p>
    <w:p>
      <w:pPr>
        <w:pStyle w:val="TextBody"/>
        <w:rPr/>
      </w:pPr>
      <w:r>
        <w:rPr>
          <w:rStyle w:val="FontStyle17"/>
          <w:rFonts w:eastAsia="Bookman Old Style" w:cs="Bookman Old Style"/>
          <w:sz w:val="28"/>
          <w:szCs w:val="28"/>
          <w:lang w:val="ru-RU"/>
        </w:rPr>
        <w:t xml:space="preserve">          </w:t>
      </w:r>
      <w:r>
        <w:rPr>
          <w:rStyle w:val="FontStyle17"/>
          <w:sz w:val="28"/>
          <w:szCs w:val="28"/>
          <w:lang w:val="ru-RU"/>
        </w:rPr>
        <w:t xml:space="preserve">Исследовав материалы дела и оценив доказательства в их совокупности, мировой судь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читает доказанной вину </w:t>
      </w:r>
      <w:r>
        <w:rPr>
          <w:rStyle w:val="FontStyle17"/>
          <w:sz w:val="28"/>
          <w:szCs w:val="28"/>
          <w:lang w:val="ru-RU"/>
        </w:rPr>
        <w:t xml:space="preserve">Суровцев П.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</w:t>
      </w:r>
      <w:r>
        <w:rPr>
          <w:rFonts w:cs="Times New Roman" w:ascii="Times New Roman" w:hAnsi="Times New Roman"/>
          <w:sz w:val="28"/>
          <w:szCs w:val="28"/>
        </w:rPr>
        <w:t>потребле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, а квалификацию его действий по ч.1 ст. 6.9 КоАП РФ правильно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4.5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</w:t>
      </w:r>
      <w:r>
        <w:rPr>
          <w:rStyle w:val="FontStyle17"/>
          <w:sz w:val="28"/>
          <w:szCs w:val="28"/>
        </w:rPr>
        <w:t xml:space="preserve">Суровцевым П.В.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, посягающего на здоровье, санитарно-эпидемиологическое благополучие населения и общественную нравственность, степень его вины и правонарушителя,  который официально не трудоустроен, на своем содержании нетрудоспособных лиц не имеет, наличие обстоятельства, смягчающего административную ответственность – признание вины и раскаяние, отсутствие обстоятельств, отягчающих административную ответственность, исходя из принципа разумности и справедлив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суд считает, возможным назначить ему административное наказание в пределах санкции статьи в виде  административного штраф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ровцева П.В.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1 ст. 6.9 КоАП РФ, и назначить ему наказание в виде штрафа в размере 4 000 (четырех тысяч) рублей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ъясни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ицу, привлеченному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82811601063010009140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ъяснить лицу, привлеченному к административной ответственности, что документ, подтверждающий уплату штрафа следует направить мировому судье, вынесшему постановление. Согласно ч.1 ст. 20.25 КоАП РФ неуплата административного штрафа в установленный срок влечет наложение административного штрафа в двукратном разме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                    Козлова К.Ю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мощник судьи __________ Т.А. Нистря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я_________ К.Ю. Коз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но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14"/>
    <w:qFormat/>
    <w:rPr/>
  </w:style>
  <w:style w:type="character" w:styleId="Style18">
    <w:name w:val="Основной текст Знак"/>
    <w:qFormat/>
    <w:rPr>
      <w:rFonts w:ascii="Bookman Old Style" w:hAnsi="Bookman Old Style" w:eastAsia="Times New Roman" w:cs="Bookman Old Style"/>
      <w:sz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2FD47220AEF220E8CDD2F00082423CFC0140DF2C2138444A327D4C1B54F0583F7806E8726Dx527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