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223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1</w:t>
      </w:r>
      <w:r>
        <w:rPr>
          <w:color w:val="000000"/>
          <w:sz w:val="28"/>
          <w:szCs w:val="28"/>
        </w:rPr>
        <w:t xml:space="preserve"> октября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.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8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ратова Я.З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тов Я.З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1 августа 2018 г. в 11 часов 00 минут Муратов Я.З. по ул. Войкова, д. 28 в г. Керчи Республики Крым осуществлял торговлю продовольственными товарами, а именно: яблоками по цене 50 руб. за 1 кг, помидорами по цене 35 руб. за 1 кг. Данные продукты приобретены у поставщика, справка о том, что данная продукция выращена на собственном огороде и собственноручно, отсутствует. В качестве индивидуального предпринимателя он не зарегистрирован. Предпринимательской деятельностью занимается с 01.08.2018 г., имея ежедневный доход в размере 1000 руб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уратов Я.З. 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уратова Я.З. ходатайства об отложении рассмотрения дела не поступило. При таких обстоятельствах мировой судья считает возможным рассмотреть данное дело в отсутствие Муратова Я.З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ъяснений Муратова Я.З., данных при составлении протокола об административном правонарушении, следует, что он виновным себя в совершении инкриминируемого ему административного правонарушения признал полностью и пояснил, что он осуществляет продажу продовольственных товаров без государственной регистрации в качестве индивидуального предпринимателя, а именно: яблок по цене 50 руб. за 1 кг, помидоров по цене 35 руб. за 1 кг. Данная продукция куплена им у поставщика и не была выращена собственными силам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, вина Муратова Я.З. в совершении инкриминируемого ему административного правонарушения подтверждена отчетом специалиста ООК Межрайонной ИФНС России № 7 по Республике Крым о выявлении 31.08.2018 г. факта осуществления Муратовым Я.З. предпринимательской деятельности (л.д. 6), а также служебной запиской специалиста, согласно которой Муратов Я.З. не состоит на учете в качестве индивидуального предпринимателя в Межрайонной ИФНС России № 7 по Республике Крым. (л.д. 8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Муратова Я.З. в осуществлении предпринимательской деятельности без государственной регистрации в качестве индивидуального предпринимателя, а квалификацию его противоправных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Муратов Я.З. в качестве индивидуального предпринимателя не зарегистрирова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Муратову Я.З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това Я.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0 (пятьсот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получателю УФК по Республике Крым (Межрайонная ИФНС России № 7 по Республике Крым), ИНН 9111000027, КПП 911101001, расчетный счет № 40101810335100010001 в Отделении Республики Крым ЦБ РФ, БИК 043510001, КБК 18211690040040000140, ОКТМО 35175000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Normal"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ел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судебного засед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А.Ю. Серги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Судья_________ Н.Н. Зарудняк</w:t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 201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