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224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>октябр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Щукина А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укина А.А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32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18 г. Щукин А.А. был подвергнут постановлением инспектора ДПС группы ДПС ОВ ДПС ГИБДД УМВД России по г. Керчи по ч. 2 ст. 12.10 КоАП РФ административному штрафу в размере 1000 рублей и, проживая по адресу: ***********, не уплатил его в срок, предусмотренный КоАП РФ, т.е. до 19 августа 2018 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Щукин А.А. в судебном заседании свою вину в неуплате административного штрафа в срок, предусмотренный КоАП РФ, признал и пояснил, что постановлением инспектора ДПС группы ДПС ОВ ДПС ГИБДД УМВД России по г. Керчи от 06 июня 2018 г. он был подвергнут по ч. 2 ст. 12.10 КоАП РФ административному штрафу в размере 1000 рублей. Назначенный ему штраф он в срок не уплатил. В содеянном раскаивается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ина Щукин А.А. в неуплате административного штрафа в срок, предусмотренный КоАП РФ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группы ДПС ОВ ДПС ГИБДД УМВД России по г. Керчи, согласно которому Щукин А.А. 06 июня 2018 г. подвергнут по ч. 2 ст. 12.10 КоАП РФ административному штрафу в размере 1000 рублей. Копию постановления Щукин А.А. получил 06 июня 2018 Данное постановление вступило в законную силу 19 июня 2018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АП РФ срок уплаты штрафа в добровольном порядке истек 19 августа 2018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Щукиным А.А. административного штрафа в установленный срок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Щукина А.А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Щукину А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Щукина А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Щукина А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2000 (две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, банк получателя: Отделение по Республике Крым ЮГУ Центрального Банка РФ, КБК 188 1 16 43000 01 6000 140, БИК 043510001, ОКТМО 35715000, УИН 188104911828000049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