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26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сен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лексия С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ксия С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4 ст. 12.15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лексий С.В. совершил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 июля </w:t>
      </w:r>
      <w:r>
        <w:rPr>
          <w:rFonts w:cs="Times New Roman" w:ascii="Times New Roman" w:hAnsi="Times New Roman"/>
          <w:sz w:val="28"/>
          <w:szCs w:val="28"/>
        </w:rPr>
        <w:t xml:space="preserve">2017 г. в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 Олексий С.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равля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автодороге Граница с Украиной-Джанкой-Феодосия-Керчь 339 км + 900 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допустил вые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лосу проезжей части дороги, предназначенную для встречного движения, ограниченную сплошной линией дорожной разметки 1.1, чем нарушил п. 1.3 Правил дорожного движения РФ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удебном заседании Олексий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л себя виновны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ии </w:t>
      </w:r>
      <w:r>
        <w:rPr>
          <w:rFonts w:cs="Times New Roman" w:ascii="Times New Roman" w:hAnsi="Times New Roman"/>
          <w:sz w:val="28"/>
          <w:szCs w:val="28"/>
        </w:rPr>
        <w:t>инкриминируем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ему администр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янно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обственноручной записи </w:t>
      </w:r>
      <w:r>
        <w:rPr>
          <w:rFonts w:cs="Times New Roman" w:ascii="Times New Roman" w:hAnsi="Times New Roman"/>
          <w:sz w:val="28"/>
          <w:szCs w:val="28"/>
        </w:rPr>
        <w:t>Олек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val="ru-RU"/>
        </w:rPr>
        <w:t>, имеющейся в протоколе об административном правонарушении ********** от 09.07.2017 г., он был согласен с содержанием указанного протокола. (л.д. 1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Олексия С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. 8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№ 18 от 24 октября 2006 г. (в редакции Постановления Пленума Верховного Суда РФ № 2 от 9 февраля 2012 г.), нарушение водителями требований дорожной разметки 1.1, что повлекло выезд на полосу, предназначенную для встречного движения, является административным правонарушением, которое следует квалифицировать по ст. 12.15 ч. 4 КоАП РФ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выезд транспортного средства под управлением Олексия С.В. на встречную полосу не был соединен с объездом препятствия, то его действия подлежат квалификации по ст. 12.15 ч. 4 КоАП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Олексия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ыезде в нарушение Правил дорожного движения </w:t>
      </w:r>
      <w:r>
        <w:rPr>
          <w:rFonts w:cs="Times New Roman" w:ascii="Times New Roman" w:hAnsi="Times New Roman"/>
          <w:sz w:val="28"/>
          <w:szCs w:val="28"/>
        </w:rPr>
        <w:t>на полосу, предназначенную для встреч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квалификацию его действий по ч. 4 ст. 12.15 КоАП РФ правильной, поскольку он выехал на полосу встречного движения в нарушение п. 1.3 и 9.7 Правил дорожного движения, согласно которым участники дорожного движения обязаны знать и соблюдать относящиеся к ним требования разметки, и движение транспортных средств, если проезжая часть разделена на полосы линиями разметки, должно строго осуществляться по обозначенным полосам. Согласно приложению № 2 к Правилам дорожного движения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, на которые въезд запрещен. Однако </w:t>
      </w:r>
      <w:r>
        <w:rPr>
          <w:rFonts w:cs="Times New Roman" w:ascii="Times New Roman" w:hAnsi="Times New Roman"/>
          <w:sz w:val="28"/>
          <w:szCs w:val="28"/>
        </w:rPr>
        <w:t xml:space="preserve">Олексий С.В. </w:t>
      </w:r>
      <w:r>
        <w:rPr>
          <w:rFonts w:cs="Times New Roman" w:ascii="Times New Roman" w:hAnsi="Times New Roman"/>
          <w:color w:val="000000"/>
          <w:sz w:val="28"/>
          <w:szCs w:val="28"/>
        </w:rPr>
        <w:t>выехал на полосу, предназначенную для встречного движения, на участке дороги, имеющем сплошную линию дорожной размет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Олексию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 и обстоятельства его совершения, личность виновного и его имущественное положение. Раскаяние </w:t>
      </w:r>
      <w:r>
        <w:rPr>
          <w:rFonts w:cs="Times New Roman" w:ascii="Times New Roman" w:hAnsi="Times New Roman"/>
          <w:sz w:val="28"/>
          <w:szCs w:val="28"/>
        </w:rPr>
        <w:t>Олексия С.В. и наличие у него двоих мал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в качестве обстоятельств, </w:t>
      </w:r>
      <w:r>
        <w:rPr>
          <w:rFonts w:cs="Times New Roman" w:ascii="Times New Roman" w:hAnsi="Times New Roman"/>
          <w:sz w:val="28"/>
          <w:szCs w:val="28"/>
        </w:rPr>
        <w:t>смягчающих административную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Олексия С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 000 (Пяти тысяч) рубле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Симферополя), ИНН 9102003230, КПП 910201001, расчетный счет № 40101810335100010001 в Отделении по Республике Крым ЮГУ ЦБ РФ, КБК 188 1 16 30020 01 6000 140, БИК 043510001, ОКТМО 35701000, УИН ************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