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  <w:t>Дело № 5-44-230/2017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сентября 2017 г.                                                                                      г. Керч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Мировой судья судебного участка № 44 Керченского судебного района (городской округ Керчь) Республики Крым Зарудняк Н.Н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в помещении судебного участка № 44 Керченского судебного района (городской округ Керчь) Республики Крым дело об административном правонарушении в отношен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ченкова С.В.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TextBodyIndent"/>
        <w:ind w:left="306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ч. 2 ст. 8.37 КоАП РФ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TextBody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рченков С.В. нарушил правила, регламентирующие рыболовство, при следующих обстоятельствах.</w:t>
      </w:r>
    </w:p>
    <w:p>
      <w:pPr>
        <w:pStyle w:val="TextBody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период времени с 24 августа 2017 г. по 27 августа 2017 г. рыболовное судно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******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**********, судовладельцем которого явля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*************** под руководством капитана </w:t>
      </w:r>
      <w:r>
        <w:rPr>
          <w:rFonts w:cs="Times New Roman" w:ascii="Times New Roman" w:hAnsi="Times New Roman"/>
          <w:sz w:val="28"/>
          <w:szCs w:val="28"/>
        </w:rPr>
        <w:t>Марченко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С.В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существляло промышленное рыболовство в Азовском море. Сведения о добыче (вылове) тюльки и бычка подтверждаются записями, произведенными в судовом журнале, а также данными промыслового журнала.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8 августа</w:t>
      </w:r>
      <w:r>
        <w:rPr>
          <w:rFonts w:cs="Times New Roman" w:ascii="Times New Roman" w:hAnsi="Times New Roman"/>
          <w:sz w:val="28"/>
          <w:szCs w:val="28"/>
        </w:rPr>
        <w:t xml:space="preserve"> 2017 г.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риод времени с 02</w:t>
      </w:r>
      <w:r>
        <w:rPr>
          <w:rFonts w:cs="Times New Roman" w:ascii="Times New Roman" w:hAnsi="Times New Roman"/>
          <w:sz w:val="28"/>
          <w:szCs w:val="28"/>
        </w:rPr>
        <w:t xml:space="preserve"> час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0 минут до 04 часов 30 минут при осуществлении мероприятий государственного контроля в сфере охраны морских биологических ресурсов был проведен осмотр указанного судна, доставившего уловы водных биоресурсов (бычки), добытых в Азовском море, на причал, расположенный по адресу: Республика Крым, г. Керчь, ул. Целимберная, 10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ходе осмотра указанного судна в носовой части жилого помещения выявлены водные биологические ресурсы в свежем виде, пересыпанные солью в полимерном ведре, а именно: азовская камбала калкан в количестве трёх экземпляров общим весом 1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к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00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, которые не были учтены в промысловом журнале в период промысла с 24 августа 2017 г. по 27 августа 2017 г., а также в приемо-сдаточных документах. Тем самым</w:t>
      </w:r>
      <w:r>
        <w:rPr>
          <w:rFonts w:cs="Times New Roman" w:ascii="Times New Roman" w:hAnsi="Times New Roman"/>
          <w:sz w:val="28"/>
          <w:szCs w:val="28"/>
        </w:rPr>
        <w:t xml:space="preserve"> Марченков С.В.</w:t>
      </w:r>
      <w:r>
        <w:rPr>
          <w:rFonts w:cs="Times New Roman" w:ascii="Times New Roman" w:hAnsi="Times New Roman"/>
          <w:sz w:val="28"/>
          <w:szCs w:val="28"/>
          <w:lang w:val="ru-RU"/>
        </w:rPr>
        <w:t>, являющийся должностным лицом – капитаном</w:t>
      </w:r>
      <w:r>
        <w:rPr>
          <w:rFonts w:cs="Times New Roman" w:ascii="Times New Roman" w:hAnsi="Times New Roman"/>
          <w:sz w:val="28"/>
          <w:szCs w:val="28"/>
        </w:rPr>
        <w:t xml:space="preserve"> рыболовно</w:t>
      </w:r>
      <w:r>
        <w:rPr>
          <w:rFonts w:cs="Times New Roman" w:ascii="Times New Roman" w:hAnsi="Times New Roman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суд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ru-RU"/>
        </w:rPr>
        <w:t>******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ru-RU"/>
        </w:rPr>
        <w:t>(********************), нарушил:</w:t>
      </w:r>
    </w:p>
    <w:p>
      <w:pPr>
        <w:pStyle w:val="S1"/>
        <w:spacing w:before="0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- абзац 2 пункта 13.3 Правил рыболовства для Азово-Черноморского рыбохозяйственного бассейна, утвержденных Приказом Министерства сельского хозяйства РФ от 01.08.2013 г. № 293, согласно которому при осуществлении рыболовства запрещается </w:t>
      </w:r>
      <w:r>
        <w:rPr>
          <w:bCs/>
          <w:color w:val="000000"/>
          <w:sz w:val="28"/>
          <w:szCs w:val="28"/>
        </w:rPr>
        <w:t>юридическим лицам и индивидуальным предпринимателям: принимать (сдавать), иметь на борту судна или рыбопромысловом участке уловы водных биоресурсов (либо рыбную или иную продукцию из них) одного вида под названием другого вида или без указания в промысловом журнале или технологическом журнале видового состава улова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бзац 5 пункта 13.3 </w:t>
      </w:r>
      <w:r>
        <w:rPr>
          <w:rFonts w:cs="Times New Roman" w:ascii="Times New Roman" w:hAnsi="Times New Roman"/>
          <w:sz w:val="28"/>
          <w:szCs w:val="28"/>
        </w:rPr>
        <w:t>Правил рыболовства для Азово-Черноморского рыбохозяйственного бассейна, утвержденных Приказом Министерства сельского хозяйства РФ от 01.08.2013 г. № 293</w:t>
      </w:r>
      <w:r>
        <w:rPr>
          <w:rFonts w:cs="Times New Roman" w:ascii="Times New Roman" w:hAnsi="Times New Roman"/>
          <w:sz w:val="28"/>
          <w:szCs w:val="28"/>
          <w:lang w:val="ru-RU"/>
        </w:rPr>
        <w:t>, согласно которому</w:t>
      </w:r>
      <w:r>
        <w:rPr>
          <w:rFonts w:cs="Times New Roman" w:ascii="Times New Roman" w:hAnsi="Times New Roman"/>
          <w:sz w:val="28"/>
          <w:szCs w:val="28"/>
        </w:rPr>
        <w:t xml:space="preserve"> при осуществлении рыболовства запрещае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юридическим лицам и индивидуальным предпринимателям: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иметь на борту судов и плавучих средств, на рыбопромысловых участках, находящихся в районах (местах) добычи (вылова), а также в местах производства рыбной и иной продукции из водных биоресурсов водные биоресурсы (в том числе их фрагменты (части)) и/или продукцию из них, не учтенные в промысловом журнале, технологическом журнале, приемо-сдаточных документах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TextBody"/>
        <w:rPr>
          <w:rFonts w:ascii="Times New Roman" w:hAnsi="Times New Roman" w:cs="Times New Roman"/>
          <w:bCs/>
          <w:color w:val="000000"/>
          <w:sz w:val="28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  <w:shd w:fill="FFFFFF" w:val="clear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рченков С.В. был извещен о дате, времени и месте рассмотрения дела судебной повесткой, направленной по месту её регистрации заказным письмом с уведомлением о вручении, однако он в судебное заседание не явился, а данная повестка была возвращена в суд организацией почтовой связи с отметкой об истечении срока хран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25.1 КоАП РФ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, если от лица не поступило ходатайство об отложении рассмотрения де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. 6 Постановления Пленума Верховного Суда РФ от 24 марта 2005 г. № 5 «О некоторых вопросах, возникающих у судов при применении КоАП РФ» указано, что лицо, в отношении которого ведется производство по делу, считается извещенным о времени и месте судебного рассмотрения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. № 34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 мировой судья считает возможным рассмотреть данное дело в отсутствие Марченкова С.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исьменных </w:t>
      </w:r>
      <w:r>
        <w:rPr>
          <w:rFonts w:cs="Times New Roman" w:ascii="Times New Roman" w:hAnsi="Times New Roman"/>
          <w:sz w:val="28"/>
          <w:szCs w:val="28"/>
        </w:rPr>
        <w:t>объяснени</w:t>
      </w:r>
      <w:r>
        <w:rPr>
          <w:rFonts w:cs="Times New Roman" w:ascii="Times New Roman" w:hAnsi="Times New Roman"/>
          <w:sz w:val="28"/>
          <w:szCs w:val="28"/>
          <w:lang w:val="ru-RU"/>
        </w:rPr>
        <w:t>ях от 28.08.2017 г., оглашенных в судебном заседании,</w:t>
      </w:r>
      <w:r>
        <w:rPr>
          <w:rFonts w:cs="Times New Roman" w:ascii="Times New Roman" w:hAnsi="Times New Roman"/>
          <w:sz w:val="28"/>
          <w:szCs w:val="28"/>
        </w:rPr>
        <w:t xml:space="preserve"> Марченков С.В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казал о том, что не знал о нахождении на судне неучтенных биоресурсов.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(л.д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2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Однако вина </w:t>
      </w:r>
      <w:r>
        <w:rPr>
          <w:rFonts w:cs="Times New Roman" w:ascii="Times New Roman" w:hAnsi="Times New Roman"/>
          <w:sz w:val="28"/>
          <w:szCs w:val="28"/>
        </w:rPr>
        <w:t>Марченкова С.В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совершении административного правонарушения, обстоятельства которого подробно изложены в протоколе об административном правонарушении (л.д. 6-11), подтверждена следующими доказательствами.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Актом № ********* от 28.08.2017 г., согласно которому при осмотре судн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******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ыявлены нарушения абзацев 2, 5 пункта 13.3</w:t>
      </w:r>
      <w:r>
        <w:rPr>
          <w:rFonts w:cs="Times New Roman" w:ascii="Times New Roman" w:hAnsi="Times New Roman"/>
          <w:sz w:val="28"/>
          <w:szCs w:val="28"/>
        </w:rPr>
        <w:t xml:space="preserve"> Правил рыболовства для Азово-Черноморского рыбохозяйственного бассейна, утвержденных Приказом Министерства сельского хозяйства РФ от 01.08.2013 г. № 293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  <w:tab/>
        <w:tab/>
        <w:tab/>
        <w:tab/>
        <w:tab/>
        <w:tab/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л.д. 16)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Протоколом от 28.08.2017 г., согласно которому из судн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********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ъяты водные биологические ресурсы: азовская камбала калкан в количестве трёх экземпляров общим весом 1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к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00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, обнаруженные в ходе осмотра указанного судна.</w:t>
        <w:tab/>
        <w:tab/>
        <w:tab/>
        <w:t xml:space="preserve">   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л.д. 18)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Фототаблицей, на которой зафиксированы водные биологические ресурсы – три экземпляра азовской камбалы калкан, обнаруженные в ходе осмотра судна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ru-RU"/>
        </w:rPr>
        <w:t>*******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  <w:tab/>
        <w:tab/>
        <w:tab/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л.д. 41-43)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Заключением специалиста, согласно которому изъятые водные биоресурсы относятся к виду азовской камбалы калкан.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л.д. 24-25)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Копией промыслового журнала, из содержания которого следует, что в период промысла с 24 августа 2017 г. по 27 августа 2017 г. в нем не были учтены выявленные в ходе осмотра судн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******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одные биологические ресурсы: азовская камбала калкан в количестве трёх экземпляров общим весом 1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к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00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г.</w:t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л.д. 32-40)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лашенными в судебном заседании объяснениями свидетеля Громова А.А., согласно которым </w:t>
      </w:r>
      <w:r>
        <w:rPr>
          <w:rFonts w:cs="Times New Roman" w:ascii="Times New Roman" w:hAnsi="Times New Roman"/>
          <w:sz w:val="28"/>
          <w:szCs w:val="28"/>
          <w:lang w:val="ru-RU"/>
        </w:rPr>
        <w:t>28 августа</w:t>
      </w:r>
      <w:r>
        <w:rPr>
          <w:rFonts w:cs="Times New Roman" w:ascii="Times New Roman" w:hAnsi="Times New Roman"/>
          <w:sz w:val="28"/>
          <w:szCs w:val="28"/>
        </w:rPr>
        <w:t xml:space="preserve"> 2017 г.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риод времени с 02</w:t>
      </w:r>
      <w:r>
        <w:rPr>
          <w:rFonts w:cs="Times New Roman" w:ascii="Times New Roman" w:hAnsi="Times New Roman"/>
          <w:sz w:val="28"/>
          <w:szCs w:val="28"/>
        </w:rPr>
        <w:t xml:space="preserve"> час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0 минут до 04 часов 30 минут при осуществлении мероприятий государственного контроля в сфере охраны морских биологических ресурсов был проведен осмотр </w:t>
      </w:r>
      <w:r>
        <w:rPr>
          <w:rFonts w:cs="Times New Roman" w:ascii="Times New Roman" w:hAnsi="Times New Roman"/>
          <w:sz w:val="28"/>
          <w:szCs w:val="28"/>
        </w:rPr>
        <w:t>рыболовно</w:t>
      </w:r>
      <w:r>
        <w:rPr>
          <w:rFonts w:cs="Times New Roman" w:ascii="Times New Roman" w:hAnsi="Times New Roman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суд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ru-RU"/>
        </w:rPr>
        <w:t>*******</w:t>
      </w:r>
      <w:r>
        <w:rPr>
          <w:rFonts w:cs="Times New Roman" w:ascii="Times New Roman" w:hAnsi="Times New Roman"/>
          <w:sz w:val="28"/>
          <w:szCs w:val="28"/>
        </w:rPr>
        <w:t xml:space="preserve">» бортовой номер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*********, доставившего уловы водных биоресурсов (бычки), добытых в Азовском море, на причал, расположенный по адресу: Республика Крым, г. Керчь, ул. Целимберная, 10. В ходе осмотра указанного судна в носовой части жилого помещения выявлены водные биологические ресурсы в свежем виде, пересыпанные солью в полимерном ведре, а именно: азовская камбала калкан в количестве трёх экземпляров общим весом 1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к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00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которые не были учтены в промысловом журнале в период промысла с 24 августа 2017 г. по 27 августа 2017 г., а также в приемо-сдаточных документах. Капитан судн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****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ченков С.В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вою вину признавал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л.д. 14-15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анализировав представленные суду доказательства с точки зрения относимости, допустимости, достоверности и достаточности, мировой судья приходит к следующему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об административном правонарушении в отношении Марченкова С.В. составлен уполномоченным должностным лицом и отвечает требованиям ст. 28.2 КоАП РФ. Все сведения, необходимые для правильного разрешения дела, в нем отражены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1"/>
        <w:spacing w:before="0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Согласно </w:t>
      </w:r>
      <w:r>
        <w:rPr>
          <w:sz w:val="28"/>
          <w:szCs w:val="28"/>
        </w:rPr>
        <w:t xml:space="preserve">абзацу 2 пункта 13.3 Правил рыболовства для Азово-Черноморского рыбохозяйственного бассейна, утвержденных Приказом Министерства сельского хозяйства РФ от 01.08.2013 г. № 293, при осуществлении рыболовства запрещается </w:t>
      </w:r>
      <w:r>
        <w:rPr>
          <w:bCs/>
          <w:color w:val="000000"/>
          <w:sz w:val="28"/>
          <w:szCs w:val="28"/>
        </w:rPr>
        <w:t>юридическим лицам и индивидуальным предпринимателям: принимать (сдавать), иметь на борту судна или рыбопромысловом участке уловы водных биоресурсов (либо рыбную или иную продукцию из них) одного вида под названием другого вида или без указания в промысловом журнале или технологическом журнале видового состава улов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Согласно</w:t>
      </w:r>
      <w:r>
        <w:rPr>
          <w:rFonts w:cs="Times New Roman" w:ascii="Times New Roman" w:hAnsi="Times New Roman"/>
          <w:sz w:val="28"/>
          <w:szCs w:val="28"/>
        </w:rPr>
        <w:t xml:space="preserve"> абзацу 5 пункта 13.3 указанных Правил рыболовства, при осуществлении рыболовства запрещаетс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юридическим лицам и индивидуальным предпринимателям: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иметь на борту судов и плавучих средств, на рыбопромысловых участках, находящихся в районах (местах) добычи (вылова), а также в местах производства рыбной и иной продукции из водных биоресурсов водные биоресурсы (в том числе их фрагменты (части)) и/или продукцию из них, не учтенные в промысловом журнале, технологическом журнале, приемо-сдаточных документах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Согласно ч</w:t>
      </w:r>
      <w:r>
        <w:rPr>
          <w:rFonts w:cs="Times New Roman" w:ascii="Times New Roman" w:hAnsi="Times New Roman"/>
          <w:sz w:val="28"/>
          <w:szCs w:val="28"/>
        </w:rPr>
        <w:t>. 4 ст. 43.1 Федерального закона Российской Федерации «О рыболовстве и сохранении водных биологических ресурсов» от 20.12.2004 г. № 166-ФЗ, п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вила рыболовства обязательны для исполнения юридическими лицами и гражданами, осуществляющими рыболовство и иную связанную с использованием водных биоресурсов деятельность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приведенные доказательства, исследованные в судебном заседании, свидетельствуют о нарушен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ченковым С.В. указанных требований закона, а, следовательно, полностью подтверждают его вину в нарушении правил, регламентирующих рыболовство, поскольку являясь капитаном судна, ответственным за добычу (вылов) водных биологических ресурсов, он не отразил водные биологические ресурсы: азовскую камбалу калкан в количестве трёх экземпляров в промысловом журнале и приёмо-сдаточных документах.</w:t>
        <w:tab/>
        <w:tab/>
        <w:tab/>
        <w:tab/>
        <w:tab/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я Марченкова С.В. суд квалифицирует по ч. 2 ст. 8.37 КоАП РФ, поскольку он, являясь должностным лицом, нарушил правила, регламентирующие рыболовство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Марченкову С.В. мировой судья учитывает характер совершенного им административного правонарушения, обстоятельства совершения административного правонарушения, личность виновного, его имущественное положение. Наличие у него двоих несовершеннолетних детей суд учитывает в качестве обстоятельства, смягчающего административную ответственность. Повторное совершение однородного административного правонарушения в течение года суд учитывает в качестве обстоятельства, отягчающего административную ответственность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Руководствуясь ст. 29.10 КоАП РФ, мировой судь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Марченков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.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знать виновным в совершении административного правонарушения, предусмотренного </w:t>
      </w:r>
      <w:r>
        <w:rPr>
          <w:rFonts w:cs="Times New Roman" w:ascii="Times New Roman" w:hAnsi="Times New Roman"/>
          <w:sz w:val="28"/>
          <w:szCs w:val="28"/>
        </w:rPr>
        <w:t>ч. 2 ст.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8.37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АП РФ, и назначить ему наказание в вид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дминистративного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штрафа в размер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2000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(Дв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адцат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тысяч) рублей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е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фискац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удия вылова </w:t>
      </w:r>
      <w:r>
        <w:rPr>
          <w:rFonts w:cs="Times New Roman" w:ascii="Times New Roman" w:hAnsi="Times New Roman"/>
          <w:sz w:val="28"/>
          <w:szCs w:val="28"/>
        </w:rPr>
        <w:t>водных биологических ресурсо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Биологические ресурсы – азовскую камбалу калкан в количестве трёх экземпляров уничтожить.</w:t>
      </w:r>
    </w:p>
    <w:p>
      <w:pPr>
        <w:pStyle w:val="TextBody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уплате получателю УФК по Республике Крым (ПУ ФСБ России по Республике Крым л/с 04751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00790), БИК 043510001, ОКТМО 35701000, расчетный счет № 40101810335100010001 в Отделении по Республике Крым Центрального банка РФ, КБК 18911625030017000140, ИНН 9102002290, КПП 910201001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Керченский городской суд Республики Крым в течение 10 суток со дня получения копии постановления с подачей жалобы через мирового судью судебного участка № 44 Керченского судебного района (городской округ Керчь) Республики Кры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Н.Н. Зарудня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ЕРСОНИФИКАЦИЮ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гвистический контроль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л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судьи __________ Е.Н. Павленко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ья_________ Н.Н.Зарудняк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 20__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09" w:top="226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Bookman Old Style" w:hAnsi="Bookman Old Style" w:cs="Bookman Old Style"/>
      <w:sz w:val="24"/>
    </w:rPr>
  </w:style>
  <w:style w:type="character" w:styleId="Style15">
    <w:name w:val="Верхний колонтитул Знак"/>
    <w:qFormat/>
    <w:rPr>
      <w:rFonts w:ascii="Bookman Old Style" w:hAnsi="Bookman Old Style" w:cs="Bookman Old Style"/>
      <w:sz w:val="24"/>
    </w:rPr>
  </w:style>
  <w:style w:type="character" w:styleId="Style16">
    <w:name w:val="Основной текст Знак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