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231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сентября 2017 г.                         </w:t>
        <w:tab/>
        <w:t xml:space="preserve">                            </w:t>
        <w:tab/>
        <w:tab/>
        <w:tab/>
        <w:t xml:space="preserve">        г. Кер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ина В.М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33.2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ин В.М.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следующих обстоятельствах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66"/>
        <w:ind w:firstLine="708"/>
        <w:jc w:val="both"/>
        <w:rPr/>
      </w:pPr>
      <w:r>
        <w:rPr>
          <w:color w:val="000000"/>
          <w:sz w:val="28"/>
          <w:szCs w:val="28"/>
        </w:rPr>
        <w:t>Расин В.М., являясь руководителем *****, расположенного по адресу: **********************, не представил в Государственное учреждение – Управление Пенсионного фонда Российской Федерации в г. Керчи Республики Крым</w:t>
      </w:r>
      <w:r>
        <w:rPr>
          <w:color w:val="000000"/>
          <w:sz w:val="28"/>
          <w:szCs w:val="28"/>
          <w:shd w:fill="FFFFFF" w:val="clear"/>
        </w:rPr>
        <w:t xml:space="preserve"> в установленный законодательством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color w:val="000000"/>
          <w:sz w:val="28"/>
          <w:szCs w:val="28"/>
        </w:rPr>
        <w:t xml:space="preserve"> срок сведения: страховой номер индивидуального лицевого счета, фамилию, имя, отчество, идентификационный номер налогоплательщика по форме СЗВ-М за май 2017 г. Сведения в форме электронного документа представлены в </w:t>
      </w:r>
      <w:r>
        <w:rPr>
          <w:color w:val="000000"/>
          <w:sz w:val="28"/>
          <w:szCs w:val="28"/>
          <w:shd w:fill="FFFFFF" w:val="clear"/>
        </w:rPr>
        <w:t>орган Пенсионного фонда</w:t>
      </w:r>
      <w:r>
        <w:rPr>
          <w:color w:val="000000"/>
          <w:sz w:val="28"/>
          <w:szCs w:val="28"/>
        </w:rPr>
        <w:t xml:space="preserve"> 01 августа 2017 г., то есть в нарушение требований п. 2.2 ст. 11 Федерального закона Российской Федерации «Об индивидуальном (персонифицированном) учете в системе обязательного пенсионного страхования» от 01.04.1996 г. № 27-ФЗ, согласно которому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 сведения: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едставление сведений позднее установленного законом срока является нарушением указанных требований закона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ин В.М. был извещен о дате, времени и месте рассмотрения дела надлежащим образом. Однако в судебное заседание Расин В.М. не явил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 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От Расина В.М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Расина В.М. в его отсутстви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Расина В.М. в совершении административного правонарушения, предусмотренного ст. 15.33.2 КоАП РФ,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ой из Единого государственного реестра юридических лиц, согласно которой ***** генеральным директором которого является Расин В.М., поставлен на учет по месту нахождения юридического лица по адресу: ****************, 16.10.2015 г. в Государственном учреждении – Управлении Пенсионного фонда Российской Федерации в г. Керчи Республики Крым (межрайонном).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1-15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м, содержащим сведения о регистрации 16.10.2015 г. юридического лица </w:t>
      </w:r>
      <w:r>
        <w:rPr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 в территориальном органе Пенсионного фонда Российской Федерации по месту нахождения: **************, в качестве плательщик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6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м, согласно которым отчетность от </w:t>
      </w:r>
      <w:r>
        <w:rPr>
          <w:sz w:val="28"/>
          <w:szCs w:val="28"/>
        </w:rPr>
        <w:t>******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в ПФР по Керчи 01.08.2017 г.</w:t>
        <w:tab/>
        <w:tab/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7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требованиям п. 2.2 ст. 11 Федерального закона Российской Федерации «Об индивидуальном (персонифицированном) учете в системе обязательного пенсионного страхования» от 01.04.1996 г. № 27-ФЗ,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 сведения: страховой номер индивидуального лицевого счета; фамилию, имя и отчество; идентификационный номер налогоплательщика. Следовательно, представление указанной отчетности 01.08.2017 г. за май 2017 г. является нарушением указанных требований зак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таких обстоятельствах мировой судья считает доказанной вину Расина В.М. в н</w:t>
      </w:r>
      <w:r>
        <w:rPr>
          <w:bCs/>
          <w:color w:val="000000"/>
          <w:sz w:val="28"/>
          <w:szCs w:val="28"/>
          <w:shd w:fill="FFFFFF" w:val="clear"/>
        </w:rPr>
        <w:t>арушении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сроков представления сведений в органы Пенсионного фонда Российской Федерации</w:t>
      </w:r>
      <w:r>
        <w:rPr>
          <w:color w:val="000000"/>
          <w:sz w:val="28"/>
          <w:szCs w:val="28"/>
        </w:rPr>
        <w:t>, а квалификацию его действий по ст. 15.33.2 КоАП РФ правильной, поскольку он, являясь генеральным директором ООО «ВБА», н</w:t>
      </w:r>
      <w:r>
        <w:rPr>
          <w:color w:val="000000"/>
          <w:sz w:val="28"/>
          <w:szCs w:val="28"/>
          <w:shd w:fill="FFFFFF" w:val="clear"/>
        </w:rPr>
        <w:t>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Расину В.М. мировой судья учитывает характер совершенного им административного правонарушения, личность виновного и его имущественное поло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асина В.М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 15.33.2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 (Трёх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Государственное учреждение – Отделение Пенсионного Фонда Российской Федерации по Республике Крым), счет № 40101810335100010001 в Отделении по Республике Крым Центрального Банка Российской Федерации, БИК 043510001, ИНН 7706808265, КПП 910201001, КБК 3921162001006600014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</w:t>
        <w:tab/>
        <w:t xml:space="preserve">     Н.Н. Зарудня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843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color w:val="0000FF"/>
      <w:sz w:val="24"/>
      <w:szCs w:val="24"/>
    </w:rPr>
  </w:style>
  <w:style w:type="character" w:styleId="Style17">
    <w:name w:val="Верхний колонтитул Знак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