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  <w:lang w:val="en-US"/>
        </w:rPr>
        <w:t>233</w:t>
      </w: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Красовского И.В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306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расо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32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мая 2017 г. Красовский И.В. был подвергнут постановлением инспектора ДПС группы ДПС ГИБДД УМВД России по г. Керчи по ч. 1 ст. 12.15 КоАП РФ административному штрафу в размере 1500 руб. и, проживая по адресу: **********************, не уплатил его в срок, предусмотренный КоАП РФ, т.е. до 07 августа 2017 г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асовский И.В. в судебном заседании свою вину в неуплате административного штрафа в срок, предусмотренный КоАП РФ, признал и пояснил, что постановлением инспектора ДПС группы ДПС ГИБДД УМВД России по г. Керчи от 24 мая  2017 г. он был подвергнут по ч. 1 ст. 12.15 КоАП РФ административному штрафу в размере 1500 руб. Назначенный ему штраф он в срок не уплатил, поскольку не было финансовой возможности. В содеянном раскаялся, просил назначить ему наказание в виде обязательных работ, поскольку у него отсутствует необходимые для уплаты штрафа денежные средства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оме признания Красовским И.В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з постановления инспектора ДПС группы ДПС ГИБДД УМВД России по г. Керчи следует, что Красовский И.В. 24 мая 2017 г. был подвергнут по ч. 1 ст. 12.15 КоАП РФ административному штрафу в размере 1500 руб. 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ое постановление вступило в законную силу 06 июня 2017 г.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07 августа 2017 г. 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об уплате Красовским И.В. административного штрафа в срок до 07 августа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аких обстоятельствах мировой судья считает доказанной вину Красовского И.В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назначении наказания Красовкому И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расовкого И.В. мировой судья учитывает в качестве обстоятельства, смягчающего административную ответственность, и с учетом его просьбы считает возможным назначить ему наказание в виде обязательных работ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Красовского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(двадцати) ча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ных работ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3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    Н.Н. Зарудня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