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3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7 ноября 2017 г.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енко В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Павленко В.В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9 сентября 2018 г. в 10 часов 47 минут Павленко В.В. по ул. Войкова, д. 26-А в г. Керчи Республики Крым реализовывал непродовольственные товары – очки по цене 100 рублей </w:t>
      </w:r>
      <w:r>
        <w:rPr>
          <w:rFonts w:cs="Times New Roman" w:ascii="Times New Roman" w:hAnsi="Times New Roman"/>
          <w:sz w:val="28"/>
          <w:szCs w:val="28"/>
        </w:rPr>
        <w:t>за единицу товар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ринимательской деятельностью занимается на протяжении длительного времени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авленко В.В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Павленко В.В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Павленко В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авленко В.В. в совершении инкриминируемого ему правонарушения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№ 9111/43 от 19.09.2018 г. об административном правонарушении, согласно которому 19.09.2018 г. в 10 часов 47 минут Павленко В.В. по ул. Войкова, 26-А в г. Керчи продавал очки по цене 100 рублей за единицу товара. При осуществлении предпринимательской деятельности по продаже непродовольственных товаров его средняя выручка составляет 1500 рублей в день. Согласно сведениям баз данных Павленко В.В. в качестве индивидуального предпринимателя не зарегистрирован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2-3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ями Павленко В.В., данными им при составлении протокола об административном правонарушении, из которых следует, что 19.09.2018 г. в 10 часов 47 минут по ул. Войкова, 26-А в г. Керчи он реализовывал непродовольственные товары – очки по 100 рублей за одну единицу товара. Торговлю осуществляет с 01 сентября 2018 года. В качестве индивидуального предпринимателя он не зарегистрирован. В день его выручка составляет ориентировочно 1500 рублей. Он имеет двоих малолетних детей возрастом полтора года и 4 месяц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4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оме того, вина Павленко В.В. в совершении инкриминируемого ему административного правонарушения подтверждена отчетом старшего государственного налогового инспектора отдела оперативного контроля Межрайонной ИФНС России № 7 по Республике Крым Ф.И.О. о выявлении 19.09.2018 г. факта осуществления Павленко В.В. предпринимательской деятельности, а также служебной запиской указанного инспектора, согласно которой на момент составления протокола об административном правонарушении Павленко В.В. не состоит на учете в качестве индивидуального предпринимателя в Межрайонной ИФНС России № 7 по Республике Крым.</w:t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8, 1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ми налоговой инспекцией сведениями, согласно которым на момент составления протокола об административном правонарушении Павленко В.В. не состоит на учете в качестве индивидуального предпринимателя.</w:t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6, 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Павленко В.В. в осуществлении предпринимательской деятельности без государственной регистрации в качестве индивидуального предпринимателя, а квалификацию его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Однако Павленко В.В. в качестве индивидуального предпринимателя не зарегистрирова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Павленко В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Наличие у Павленко В.В. двоих малолетних детей мировой судья учитывает в качестве смягчающего обстоя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енко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4.1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0 (Пя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получателю УФК по Республике Крым (Межрайонная ИФНС России № 7 по Республике Крым), расчетный счет № 40101810335100010001, Банк получателя – Отделение по Республике Крым ЦБ РФ, БИК 043510001, ИНН 9111000027, КПП 911101001, КБК 18211690040040000140, ОКТМО 35175000.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ел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судебного засед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Н.А. Хар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удья_________ Н.Н. Зарудняк</w:t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 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