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235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07 ноября 2017 г.                                                                                        г. Керч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мировой С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4.1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Тихомирова С.В. осуществляла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2 августа 2018 г. в 11 часов 35 минут по ул. Войкова, д. 28 в г. Керчи Республики Крым Тихомирова С.В. реализовывала продовольственные товары – дыни по цене 50 рублей </w:t>
      </w:r>
      <w:r>
        <w:rPr>
          <w:rFonts w:cs="Times New Roman" w:ascii="Times New Roman" w:hAnsi="Times New Roman"/>
          <w:sz w:val="28"/>
          <w:szCs w:val="28"/>
        </w:rPr>
        <w:t xml:space="preserve">за 1 </w:t>
      </w:r>
      <w:r>
        <w:rPr>
          <w:rFonts w:cs="Times New Roman" w:ascii="Times New Roman" w:hAnsi="Times New Roman"/>
          <w:i/>
          <w:sz w:val="28"/>
          <w:szCs w:val="28"/>
        </w:rPr>
        <w:t>кг,</w:t>
      </w:r>
      <w:r>
        <w:rPr>
          <w:rFonts w:cs="Times New Roman" w:ascii="Times New Roman" w:hAnsi="Times New Roman"/>
          <w:sz w:val="28"/>
          <w:szCs w:val="28"/>
        </w:rPr>
        <w:t xml:space="preserve"> арбузы – по 25 рублей за 1 </w:t>
      </w:r>
      <w:r>
        <w:rPr>
          <w:rFonts w:cs="Times New Roman" w:ascii="Times New Roman" w:hAnsi="Times New Roman"/>
          <w:i/>
          <w:sz w:val="28"/>
          <w:szCs w:val="28"/>
        </w:rPr>
        <w:t>кг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принимательской деятельностью занимается на протяжении длительного времени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ихомирова С.В. в судебное заседание не явилась, о дате, времени и месте рассмотрения дела была извещена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, и,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т Тихомировой С.В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мировой судья считает возможным рассмотреть данное дело в отсутствие Тихомировой С.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Тихомировой С.В. в совершении инкриминируемого ей правонарушения подтверждена следующими доказательст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№ 9111/33 от 22.08.2018 г. об административном правонарушении, согласно которому 22 августа 2018 г. в 11 часов 35 минут по ул. Войкова, д. 28 в г. Керчи Республики Крым она продавала дыни по цене 50 рублей за 1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 xml:space="preserve">, арбузы – по 25 рублей за 1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>. При осуществлении предпринимательской деятельности по продаже продовольственных товаров ее средняя выручка составляет 3000 рублей в день. Согласно сведениям баз данных Тихомирова С.В. в качестве индивидуального предпринимателя не зарегистрирована.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3-4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ениями Тихомировой С.В., данными ею при составлении протокола об административном правонарушении, из которых следует, что 22 августа 2018 г. в 11 часов 35 минут по ул. Войкова, д. 28 в г. Керчи она реализовывала продовольственные товары – дыни по цене 50 рублей за 1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 xml:space="preserve">, арбузы – по 25 рублей за 1 </w:t>
      </w:r>
      <w:r>
        <w:rPr>
          <w:i/>
          <w:color w:val="000000"/>
          <w:sz w:val="28"/>
          <w:szCs w:val="28"/>
        </w:rPr>
        <w:t>кг</w:t>
      </w:r>
      <w:r>
        <w:rPr>
          <w:color w:val="000000"/>
          <w:sz w:val="28"/>
          <w:szCs w:val="28"/>
        </w:rPr>
        <w:t>. Торговлю осуществляет с 01 августа 2018 года. В качестве индивидуального предпринимателя она не зарегистрирована. В день её выручка составляет ориентировочно 3000 рублей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л.д. 5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роме того, вина Тихомировой С.В. в совершении инкриминируемого ей административного правонарушения подтверждена отчетом специалиста 1 разряда отдела оперативного контроля Межрайонной ИФНС России № 7 по Республике Крым Ф.И.О. о выявлении 22.08.2018 г. факта осуществления Тихомировой С.В. предпринимательской деятельности, а также служебной запиской указанного специалиста, согласно которой на момент составления протокола об административном правонарушении Тихомирова С.В. не состоит на учете в качестве индивидуального предпринимателя в Межрайонной ИФНС России № 7 по Республике Кры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8, 1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ными налоговой инспекцией сведениями, согласно которым на момент составления протокола об административном правонарушении Тихомирова С.В. не состоит на учете в качестве индивидуального предпринимателя.</w:t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7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ом положении мировой судья считает доказанной вину Тихомировой С.В. в осуществлении предпринимательской деятельности без государственной регистрации в качестве индивидуального предпринимателя, а квалификацию её действий по ч. 1 ст. 14.1 КоАП РФ правильной, поскольку в соответствии со ст. 23 ГК РФ граждане вправе заниматься предпринимательской деятельностью, т.е. деятельностью, направленной на систематическое получение прибыли от продажи товаров, с момента государственной регистрации в качестве индивидуального предпринимателя. Однако Тихомирова С.В. в качестве индивидуального предпринимателя не зарегистрирован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Тихомировой С.В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. Повторное совершение Тихомировой С.В. в течение одного года однородного административного правонарушения мировой судья учитывает в качестве обстоятельства, отягчающего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мировой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14.1 КоАП РФ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0 (Одной тысячи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получателю УФК по Республике Крым (Межрайонная ИФНС России № 7 по Республике Крым), расчетный счет № 40101810335100010001, Банк получателя – Отделение по Республике Крым ЦБ РФ, БИК 043510001, ИНН 9111000027, КПП 911101001, КБК 18211690040040000140, ОКТМО 35175000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Секретарь судебного заседания</w:t>
      </w:r>
    </w:p>
    <w:p>
      <w:pPr>
        <w:pStyle w:val="Normal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__________ Н.А. Харченко</w:t>
      </w:r>
    </w:p>
    <w:p>
      <w:pPr>
        <w:pStyle w:val="Normal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Судья_________ Н.Н. Зарудняк</w:t>
      </w:r>
    </w:p>
    <w:p>
      <w:pPr>
        <w:pStyle w:val="Normal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«___» __________ 201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