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36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сентя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тепанее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еева А.В.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еев А.В. нарушил правила, регламентирующие рыболовство, при следующих обстоятельст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 сентября 2017 г. в 17 часов около причала № 258, расположенного в районе порта «Крым» в г. Керчи Республики Крым, в акватории Керченского пролива Азовского моря</w:t>
      </w:r>
      <w:r>
        <w:rPr>
          <w:rFonts w:cs="Times New Roman" w:ascii="Times New Roman" w:hAnsi="Times New Roman"/>
          <w:sz w:val="28"/>
          <w:szCs w:val="28"/>
        </w:rPr>
        <w:t xml:space="preserve"> на удалении от береговой линии приблизительно около 10-15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анеев А.В. </w:t>
      </w:r>
      <w:r>
        <w:rPr>
          <w:rFonts w:cs="Times New Roman" w:ascii="Times New Roman" w:hAnsi="Times New Roman"/>
          <w:sz w:val="28"/>
          <w:szCs w:val="28"/>
        </w:rPr>
        <w:t>применил запрещённое орудие добычи (вылова), а именно: самодельный подъёмный сачок прямоугольной формы в количестве одной единицы. Указанное орудие добычи (вылова) водных биологических ресурсов является самостоятельно изготовленным устройством в форме прямоугольника – «рамы», с прикреплённым к нему сетном полотном, используемым как приёмное устройство в форме мешка – «кутца», с глубиной мотни – 2,4 метра; высотой – 0,7 метра; шириной – 1,05 метра; диагональю – 1,2 метра; размером (шагом) ячеи 6 мм, с деревянной рукояткой длинной 1,5 метра. В указанном выше орудии добычи (вылова) водных биологических ресурсов обнаружено не было.</w:t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ми Степанеев А.В. нарушил абзац 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а «б» пункта 49.1 Правил рыболовства для Азово-Черноморского рыбохозяйственного бассейна, утвержденных приказом Министерства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 августа 2013 г. № 293, согласно которым </w:t>
      </w:r>
      <w:r>
        <w:rPr>
          <w:rFonts w:cs="Times New Roman" w:ascii="Times New Roman" w:hAnsi="Times New Roman"/>
          <w:sz w:val="28"/>
          <w:szCs w:val="28"/>
        </w:rPr>
        <w:t xml:space="preserve">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ёмных сачков более 70 сантиметров в диаметре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абзацем 6 подпункта «б» пункта 49.1 Правил рыболовства при спортивном и любительском рыболовстве запрещается: осуществлять  добычу (вылов) креветок черноморских каменной и травяной подъемным сачком более 70 сантиметров в диаметре. Однако данное орудие добычи (вылова) не соответствовало данным требованиям ни конструктивно, ни по параметрам (размерам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еев А.В. в судебном заседании признал себя виновным в нарушении правил, регламентирующих рыболовство, и пояснил, что раскаивается в содеян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Степанеевым А.В. своей вины в совершении инкриминируемого ему правонарушения, его вина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я А.В., согласно которым 01 сентября 2017 г. в 17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около причала № 258, расположенного в районе порта «Крым» в г. Керчи Республики Крым, в акватории Керченского пролива Азовского моря</w:t>
      </w:r>
      <w:r>
        <w:rPr>
          <w:rFonts w:cs="Times New Roman" w:ascii="Times New Roman" w:hAnsi="Times New Roman"/>
          <w:sz w:val="28"/>
          <w:szCs w:val="28"/>
        </w:rPr>
        <w:t xml:space="preserve"> на удалении от береговой линии приблизительно около 10-15 ме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анеев А.В. </w:t>
      </w:r>
      <w:r>
        <w:rPr>
          <w:rFonts w:cs="Times New Roman" w:ascii="Times New Roman" w:hAnsi="Times New Roman"/>
          <w:sz w:val="28"/>
          <w:szCs w:val="28"/>
        </w:rPr>
        <w:t>применил запрещённое орудие добычи (вылова), а именно: самодельный подъёмный сачок прямоугольной формы в количестве одной единицы. В указанном орудии добычи (вылова) водных биологических ресурсов обнаружено не было.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3-1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об изъятии вещей от 01 сентября 2017 г., из которого следует, что у Степанеева А.В. было изъято орудие добычи (вылова) водных биологических ресурсов – самодельный подъёмный сачок прямоугольной формы (в количестве одной единицы), с прикреплённым к нему сетном полотном, используемым как приёмное устройство в форме мешка – «кутца», с глубиной мотни – 2,4 метра; высотой – 0,7 метра; шириной – 1,05 метра; диагональю – 1,2 метра; размером (шагом) ячеи 6 мм, с деревянной рукояткой длинной 1,5 мет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5-17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таблицей с изображением орудия добычи (вылова) водных биологических ресурсов – самодельного подъемного сачка, изъятого 01 сентября 2017 г. у Степанеева А.В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0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места правонарушения от 01 сентября 2017 г., на которой место применения Степанеевым А.В. запрещенного орудия добычи (вылова) водных биологических ресурсов – самодельного подъемного сачка обозначено вблизи причала № 258 в Керченском проливе.</w:t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9)</w:t>
      </w:r>
    </w:p>
    <w:p>
      <w:pPr>
        <w:pStyle w:val="Normal"/>
        <w:autoSpaceDE w:val="false"/>
        <w:ind w:left="4236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приема-передачи, согласно которому старшему технику-начальнику группы МТО передано изъятое у Степанеева А.В. орудие добычи (вылова) водных биологических ресурсов – подъемный сачок в количестве 1 единицы.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Степанеева А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у 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ункта «б» пункта 49.1 Правил рыболовства для Азово-Черноморского рыбохозяйственного бассейна, утвержденных приказом Министерства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1 августа 2013 г. № 293, </w:t>
      </w:r>
      <w:r>
        <w:rPr>
          <w:rFonts w:cs="Times New Roman" w:ascii="Times New Roman" w:hAnsi="Times New Roman"/>
          <w:sz w:val="28"/>
          <w:szCs w:val="28"/>
        </w:rPr>
        <w:t xml:space="preserve">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ёмных сачков более 70 сантиметров в диаметр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доказательства, исследованные в судебном заседании, свидетельствуют о нару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еевым А.В. указанных требований закона, а, следовательно, полностью подтверждают вину Степанеева А.В. в нарушении правил, регламентирующих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тепанеева А.В. суд квалифицирует по ч. 2 ст. 8.37 КоАП РФ, поскольку он нарушил правила, регламентирующие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тепанеев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Степанеева А.В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епанее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БИК 043510001, ОКТМО 35701000, расчетный счет № 40101810335100010001 в Отделении по Республике Крым Центрального банка РФ, КБК 18911625030017000140, ИНН 9102002290, КПП 9102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ое у Степане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ие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 – самодельный подъёмный сачок в количестве одной единицы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