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74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августа 2017 г.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дунова Г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дунов Г.В. управлял транспортным средством, находясь в состоянии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 июля 2017 г. в 15 часов 00 минут в р</w:t>
      </w:r>
      <w:r>
        <w:rPr>
          <w:rFonts w:cs="Times New Roman" w:ascii="Times New Roman" w:hAnsi="Times New Roman"/>
          <w:sz w:val="28"/>
          <w:szCs w:val="28"/>
        </w:rPr>
        <w:t xml:space="preserve">айоне дома № 2 по ул. Вой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 Керчи Республики Крым Годунов Г.В. управлял транспортным средством ******, государственный регистрационный знак *******, находясь 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унов Г.В. в судебном заседании свою вину в управлении транспортным средством в состоянии опьянения признал и пояснил, что 15 июля 2017 г. в р</w:t>
      </w:r>
      <w:r>
        <w:rPr>
          <w:rFonts w:cs="Times New Roman" w:ascii="Times New Roman" w:hAnsi="Times New Roman"/>
          <w:sz w:val="28"/>
          <w:szCs w:val="28"/>
        </w:rPr>
        <w:t xml:space="preserve">айоне дома № 2 по ул. Вой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г. Керчи он управлял транспортным средством *******, государственный регистрационный знак *********, после употребления спиртных напитков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ым Г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******* от 15 июля 2017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 Г.В.</w:t>
      </w:r>
      <w:r>
        <w:rPr>
          <w:rFonts w:cs="Times New Roman" w:ascii="Times New Roman" w:hAnsi="Times New Roman"/>
          <w:sz w:val="28"/>
          <w:szCs w:val="28"/>
        </w:rPr>
        <w:t xml:space="preserve"> был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*******, государственный регистрационный знак В 313 УУ 82,</w:t>
      </w:r>
      <w:r>
        <w:rPr>
          <w:rFonts w:cs="Times New Roman" w:ascii="Times New Roman" w:hAnsi="Times New Roman"/>
          <w:sz w:val="28"/>
          <w:szCs w:val="28"/>
        </w:rPr>
        <w:t xml:space="preserve"> ввиду наличия у него признаков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Свидетель1  и Свидетель2  данными ими при составлении протокола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>, согласно которым 15 июля 2017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х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нов Г.В.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 xml:space="preserve">Показания прибора составили 0,18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 Г.В.</w:t>
      </w:r>
      <w:r>
        <w:rPr>
          <w:rFonts w:cs="Times New Roman" w:ascii="Times New Roman" w:hAnsi="Times New Roman"/>
          <w:sz w:val="28"/>
          <w:szCs w:val="28"/>
        </w:rPr>
        <w:t xml:space="preserve"> факт употребления алкоголя не отрица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7, 8)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******** освидетельствования на состояние алкогольного опьянения, из которого следует, что 15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 xml:space="preserve">г. у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опьянения. Данный вывод сотрудником ГИБДД был сделан как на основании имеющихся у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на момент освидетельствования внешних признаков алкогольного опьянения – запаха алкоголя изо рта, нарушения речи, резкого изменения окраски кожных покровов лица, поведения, не соответствующего обстановке, так и на основании результатов исследований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BL</w:t>
      </w:r>
      <w:r>
        <w:rPr>
          <w:rFonts w:cs="Times New Roman" w:ascii="Times New Roman" w:hAnsi="Times New Roman"/>
          <w:sz w:val="28"/>
          <w:szCs w:val="28"/>
        </w:rPr>
        <w:t xml:space="preserve"> - 0786, дата последней поверки прибора 24.05.2017 г. Показания прибора оказались 0,18 мг/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 Г.В.</w:t>
      </w:r>
      <w:r>
        <w:rPr>
          <w:rFonts w:cs="Times New Roman" w:ascii="Times New Roman" w:hAnsi="Times New Roman"/>
          <w:sz w:val="28"/>
          <w:szCs w:val="28"/>
        </w:rPr>
        <w:t xml:space="preserve"> 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****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ы и на бумажном носителе, на котором имеются под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и двух понятых (на оборотной сторон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указанный акт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у Г.В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Годунова Г.В.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унова Г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нова Г.В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