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238/2017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  <w:szCs w:val="24"/>
          <w:u w:val="single"/>
        </w:rPr>
      </w:pPr>
      <w:r>
        <w:rPr>
          <w:rFonts w:cs="Times New Roman" w:ascii="Times New Roman" w:hAnsi="Times New Roman"/>
          <w:b w:val="false"/>
          <w:sz w:val="20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 сентября 2017 г.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 Н.Н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ютина А.В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left="30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. 2 ст. 8.37 КоАП РФ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ютин А.В. нарушил правила, регламентирующие рыболовство, при следующих обстоятельств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 августа 2017 г. в 16 часов 30 минут в районе причала № 252 п. Капканы в г. Керчи Республики Крым на берегу Керченского пролива Азовского моря</w:t>
      </w:r>
      <w:r>
        <w:rPr>
          <w:rFonts w:cs="Times New Roman" w:ascii="Times New Roman" w:hAnsi="Times New Roman"/>
          <w:sz w:val="28"/>
          <w:szCs w:val="28"/>
        </w:rPr>
        <w:t xml:space="preserve"> на удалении от береговой линии в сторону моря приблизительно 5-6 мет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лютин А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ил запрещённое орудие добычи (вылова), а именно: самодельное отцеживающее устройство прямоугольной формы подъёмный сачок в количестве одной единицы. Указанное орудие добычи (вылова) водных биологических ресурсов является самостоятельно изготовленным устройством в форме прямоугольника – «рамы», с прикреплённым к нему сетном полотном, используемым как приёмное устройство в форме мешка – «кутца», с глубиной мотни – 173 см; высотой – 56 см; шириной – 105 см; диагональю – 119 см; размером (шагом) ячеи 6 мм, с деревянной рукояткой длинной 145 см. В указанном выше орудии добычи (вылова) водных биологических ресурсов обнаружено не был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ми </w:t>
      </w:r>
      <w:r>
        <w:rPr>
          <w:rFonts w:cs="Times New Roman" w:ascii="Times New Roman" w:hAnsi="Times New Roman"/>
          <w:sz w:val="28"/>
          <w:szCs w:val="28"/>
        </w:rPr>
        <w:t>Павлютин А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рушил абзац 2 подпункта «а», абзац 6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пункта «б» пункта 49.1 Правил рыболовства для Азово-Черноморского рыбохозяйственного бассейна, утвержденных приказом Министерства сельского хозяй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 1 августа 2013 г. № 293, согласно которым </w:t>
      </w:r>
      <w:r>
        <w:rPr>
          <w:rFonts w:cs="Times New Roman" w:ascii="Times New Roman" w:hAnsi="Times New Roman"/>
          <w:sz w:val="28"/>
          <w:szCs w:val="28"/>
        </w:rPr>
        <w:t xml:space="preserve">при любительском и спортивном рыболовстве запрещается примен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одъёмных сачков более 70 сантиметров в диаметре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этом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одпунктом «б» пункта 49.1 Правил рыболовства при любительском и спортивном рыболовстве запрещается осуществлять добычу (вылов) водных  биоресурсов креветок </w:t>
      </w:r>
      <w:r>
        <w:rPr>
          <w:rFonts w:cs="Times New Roman" w:ascii="Times New Roman" w:hAnsi="Times New Roman"/>
          <w:color w:val="000000"/>
          <w:sz w:val="28"/>
          <w:szCs w:val="28"/>
        </w:rPr>
        <w:t>подъёмным сачком более 70 сантиметров в диаметре.</w:t>
      </w:r>
      <w:r>
        <w:rPr>
          <w:rFonts w:cs="Times New Roman" w:ascii="Times New Roman" w:hAnsi="Times New Roman"/>
          <w:sz w:val="28"/>
          <w:szCs w:val="28"/>
        </w:rPr>
        <w:t xml:space="preserve"> Однако данное орудие добычи (вылова) не соответствовало данным требованиям ни конструктивно, ни по параметрам (размерам)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ютин А.В. был извещен о дате, времени и месте рассмотрения дела надлежащим образом. Однако Павлютин А.В. в судебное заседание не явил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, если от лица не поступило ходатайство об отложении рассмотрения 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авлютина А.В. ходатайства об отложении рассмотрения дела не поступило. При таких обстоятельствах мировой судья считает возможным рассмотреть дело об административном правонарушении в отношении Павлютина А.В. в его отсутстви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ина Павлютина А.В. в нарушении правил, регламентирующих рыболовство, подтверждена следующими доказательства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шенными в судебном заседании объяснениями Павлютина А.В., согласно которым Павлютин А.В. признал себя виновным в использовании подъемного сачка для любительского лова креветки. При этом, подъемный сачок превысил допустимые размеры, так как был более 70 см по диагонал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л.д. 8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лашенными в судебном заседании объяснениями свидетеля А.А., согласно которым 30 августа 2017 г. в 16 часов 30 минут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йоне причала № 252 п. Капканы в г. Керчи Республики Крым на берегу Керченского пролива Азовского моря</w:t>
      </w:r>
      <w:r>
        <w:rPr>
          <w:rFonts w:cs="Times New Roman" w:ascii="Times New Roman" w:hAnsi="Times New Roman"/>
          <w:sz w:val="28"/>
          <w:szCs w:val="28"/>
        </w:rPr>
        <w:t xml:space="preserve"> на удалении от береговой линии в сторону моря приблизительно 5-6 мет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лютин А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ил запрещённое орудие добычи (вылова), а именно: самодельное отцеживающее устройство прямоугольной формы «Подъёмный сачок» в количестве одной единицы. В указанном орудии добычи (вылова) водных биологических ресурсов обнаружено не было.</w:t>
        <w:tab/>
        <w:tab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10-11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околом изъятия вещей от 30 августа 2017 г., из которого следует, что у Павлютина А.В. было изъято орудие добычи (вылова) водных биологических ресурсов – самодельный подъёмный сачок прямоугольной формы (в количестве одной единицы), с прикреплённым к нему сетном полотном, используемым как приёмное устройство в форме мешка – «кутца», с глубиной мотни – 173 см; высотой – 56 см; шириной – 105 см; диагональю – 119 см; размером (шагом) ячеи 6 мм, с деревянной рукояткой длинной 145 см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12-13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тотаблицей с изображением орудия добычи (вылова) водных биологических ресурсов – самодельного подъемного сачка, изъятого 30 августа 2017 г. у Павлютина А.В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16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ой места правонарушения от 30 августа 2017 г., на которой место применения Павлютиным А.В. запрещенного орудия добычи (вылова) водных биологических ресурсов – самодельного подъемного сачка обозначено вблизи причала № 252 в Керченском проливе.</w:t>
        <w:tab/>
        <w:tab/>
        <w:tab/>
        <w:t xml:space="preserve">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15)</w:t>
      </w:r>
    </w:p>
    <w:p>
      <w:pPr>
        <w:pStyle w:val="Normal"/>
        <w:autoSpaceDE w:val="false"/>
        <w:ind w:left="4236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м приема-передачи, согласно которому старшему технику-начальнику группы МТО передано изъятое у Павлютина А.В. орудие добычи (вылова) водных биологических ресурсов – подъемный сачок в количестве 1 единицы.</w:t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14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анализировав представленные суду доказательства с точки зрения относимости, допустимости, достоверности и достаточности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 в отношении Павлютина А.В. составлен уполномоченным должностным лицом и отвечает требованиям ст. 28.2 КоАП РФ. Все сведения, необходимые для правильного разрешения дела, в нем отражен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зац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пункту «б» пункта 49.1 Правил рыболовства для Азово-Черноморского рыбохозяйственного бассейна, утвержденных приказом Министерства сельского хозяй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 1 августа 2013 г. № 293, </w:t>
      </w:r>
      <w:r>
        <w:rPr>
          <w:rFonts w:cs="Times New Roman" w:ascii="Times New Roman" w:hAnsi="Times New Roman"/>
          <w:sz w:val="28"/>
          <w:szCs w:val="28"/>
        </w:rPr>
        <w:t xml:space="preserve">при любительском и спортивном рыболовстве запрещается осуществлять добычу (вылов) водных  биоресурсов креветок </w:t>
      </w:r>
      <w:r>
        <w:rPr>
          <w:rFonts w:cs="Times New Roman" w:ascii="Times New Roman" w:hAnsi="Times New Roman"/>
          <w:color w:val="000000"/>
          <w:sz w:val="28"/>
          <w:szCs w:val="28"/>
        </w:rPr>
        <w:t>подъёмным сачком более 70 сантиметров в диаметр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иведенные доказательства, исследованные в судебном заседании, свидетельствуют о нарушен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лютиным А.В. указанных требований закона, а, следовательно, полностью подтверждают вину Павлютина А.В. в нарушении правил, регламентирующих рыболовств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Павлютина А.В. суд квалифицирует по ч. 2 ст. 8.37 КоАП РФ, поскольку он нарушил правила, регламентирующие рыболовств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Павлютину А.В. мировой судья учитывает характер совершенного им административного правонарушения и обстоятельства его совершения, личность виновного, его имущественное положение. Наличие у Павлютина А.В. троих несовершеннолетних детей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авлюти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</w:rPr>
        <w:t>ч. 2 ст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8.37 </w:t>
      </w:r>
      <w:r>
        <w:rPr>
          <w:rFonts w:cs="Times New Roman" w:ascii="Times New Roman" w:hAnsi="Times New Roman"/>
          <w:color w:val="000000"/>
          <w:sz w:val="28"/>
          <w:szCs w:val="28"/>
        </w:rPr>
        <w:t>КоАП РФ, и назначить ему наказание в вид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трафа в размер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00 (Д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тысяч) руб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онфискацией орудия вылова </w:t>
      </w:r>
      <w:r>
        <w:rPr>
          <w:rFonts w:cs="Times New Roman" w:ascii="Times New Roman" w:hAnsi="Times New Roman"/>
          <w:sz w:val="28"/>
          <w:szCs w:val="28"/>
        </w:rPr>
        <w:t>водных биологических ресурс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УФК по Республике Крым (ПУ ФСБ России по Республике Крым л/с 04751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00790), БИК 043510001, ОКТМО 35701000, расчетный счет № 40101810335100010001 в Отделении по Республике Крым Центрального банка РФ, КБК 18911625030017000140, ИНН 9102002290, КПП 91020100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ъятое у Павлютина А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удие вылова </w:t>
      </w:r>
      <w:r>
        <w:rPr>
          <w:rFonts w:cs="Times New Roman" w:ascii="Times New Roman" w:hAnsi="Times New Roman"/>
          <w:sz w:val="28"/>
          <w:szCs w:val="28"/>
        </w:rPr>
        <w:t>водных биологических ресурсов – самодельный подъёмный сачок в количестве одной единицы конфисковать в доход государ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Н.Н. Зарудняк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_________ Н.Н.Зарудн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 г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5">
    <w:name w:val="Верхний колонтитул Знак"/>
    <w:qFormat/>
    <w:rPr>
      <w:rFonts w:ascii="Bookman Old Style" w:hAnsi="Bookman Old Style" w:cs="Bookman Old Style"/>
      <w:sz w:val="24"/>
    </w:rPr>
  </w:style>
  <w:style w:type="character" w:styleId="Style16">
    <w:name w:val="Основной текст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